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8"/>
        <w:gridCol w:w="1110"/>
        <w:gridCol w:w="709"/>
        <w:gridCol w:w="2170"/>
        <w:gridCol w:w="1824"/>
      </w:tblGrid>
      <w:tr>
        <w:trPr>
          <w:trHeight w:val="1050" w:hRule="atLeast"/>
        </w:trPr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年上半年永安市教育局教师资格认定审批</w:t>
            </w: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通过人员名单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报名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申请资格种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任教学科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116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丹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791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雨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5017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邓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533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方益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8032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冯晓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593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梅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784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声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20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晓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04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芷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8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佳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505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朱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902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崔嘉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59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董琪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4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管林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14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胡玉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351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赖荷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5564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华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480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曼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4718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廖昌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21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月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5800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徐云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5213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叶荣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4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232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管婷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040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叶小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21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余成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5969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婕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7784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8092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增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9624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赵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53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55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宇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467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4166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789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许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0532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954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5231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燕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4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子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533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雨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382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白韵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492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蔡悦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85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凤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187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泓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46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邓晓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7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佳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618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洪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68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江彩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64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柯碧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717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辉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403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422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廖晓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99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珈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58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诗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83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670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银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83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净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9258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斯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0019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紫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2686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626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雅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80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叶秋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86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于梦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67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63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赵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979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宇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645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钟顺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034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庄惠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475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秋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2576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晓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62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梅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0367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饶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182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魏梦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66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詹晗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2800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范淑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7264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承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64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雪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45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宋正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67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叶晓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85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余丽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9471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钟毓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2525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曹海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56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周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90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若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327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584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嘉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2242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瑾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4444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丽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231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418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5955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禹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15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曌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22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戴欣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509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邓国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38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邓晓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823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范梦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681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郭梦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602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郭晓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26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洪诗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0255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75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蒋玉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42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8252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235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梁燕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6826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美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54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秀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841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潘美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6199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邱翊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503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苏爱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55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543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晓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472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昕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5174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魏美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17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小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173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益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17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谢依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238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徐梅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6991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颜晓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653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兴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967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袁福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7008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秀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7321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朱秋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219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蔡林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7875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蔡欣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0272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73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苏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31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408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诗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257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辉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781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64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许丽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67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钟雨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615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诗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9939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邓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655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邓玉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4296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玉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039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纪明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7768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542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潘盈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8780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魏燕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55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世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86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翁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56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蕙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294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艳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40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徐宝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200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蔡超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738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蔡晓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485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曾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853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朵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110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30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68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43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睿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332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素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383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1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琬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200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池宇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5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邓嘉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4117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邓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90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邓丽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616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范临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80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冯钰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4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秋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8276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管丽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6338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何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620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洪丽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224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恩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0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静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522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江莉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4026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蒋丽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0335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赖彦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424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10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4326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杨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97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兰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37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6890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丽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77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永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709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宏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7869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梦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58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秀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696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雪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538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155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艳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522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乙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8486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吕诗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60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马小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8003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马燕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71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潘思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355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邱成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7149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邱风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490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邱淑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60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邱文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5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邱鑫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98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邱紫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38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苏思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79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苏昕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79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浩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05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魏臣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93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魏须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8402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魏艳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386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362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乐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534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舒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87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翊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306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俣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04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伍语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8186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肖丽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011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熊晓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4813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思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28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雪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1196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叶文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4246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叶晓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6736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叶宗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73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余家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03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余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4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詹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3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蓓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414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慧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059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678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秀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476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46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9720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炜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3464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璎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247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0349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永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5218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钟丽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9112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钟小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532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钟招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7532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周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0204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朱美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幼儿园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9525" r="0" b="9525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ID="直线 2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永安市教育局　　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 xml:space="preserve">  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53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 Light" w:hAnsi="等线 Light" w:eastAsia="等线 Light" w:cs="等线 Light"/>
        <w:sz w:val="28"/>
        <w:szCs w:val="28"/>
      </w:rPr>
    </w:pPr>
    <w:r>
      <w:rPr>
        <w:rFonts w:ascii="等线 Light" w:hAnsi="等线 Light" w:cs="等线 Light" w:eastAsia="等线 Light"/>
        <w:sz w:val="28"/>
        <w:szCs w:val="28"/>
        <w:lang w:val="zh-CN"/>
      </w:rPr>
      <w:t xml:space="preserve">页 </w:t>
    </w:r>
    <w:r>
      <w:rPr>
        <w:rFonts w:ascii="等线" w:hAnsi="等线" w:cs="等线" w:eastAsia="等线"/>
        <w:sz w:val="22"/>
        <w:szCs w:val="22"/>
      </w:rPr>
      <w:fldChar w:fldCharType="begin"/>
    </w:r>
    <w:r>
      <w:rPr>
        <w:sz w:val="22"/>
        <w:szCs w:val="22"/>
        <w:rFonts w:ascii="等线" w:hAnsi="等线" w:cs="等线" w:eastAsia="等线"/>
      </w:rPr>
      <w:instrText xml:space="preserve"> PAGE </w:instrText>
    </w:r>
    <w:r>
      <w:rPr>
        <w:sz w:val="22"/>
        <w:szCs w:val="22"/>
        <w:rFonts w:ascii="等线" w:hAnsi="等线" w:cs="等线" w:eastAsia="等线"/>
      </w:rPr>
      <w:fldChar w:fldCharType="separate"/>
    </w:r>
    <w:r>
      <w:rPr>
        <w:sz w:val="22"/>
        <w:szCs w:val="22"/>
        <w:rFonts w:ascii="等线" w:hAnsi="等线" w:cs="等线" w:eastAsia="等线"/>
      </w:rPr>
      <w:t>18</w:t>
    </w:r>
    <w:r>
      <w:rPr>
        <w:sz w:val="22"/>
        <w:szCs w:val="22"/>
        <w:rFonts w:ascii="等线" w:hAnsi="等线" w:cs="等线" w:eastAsia="等线"/>
      </w:rPr>
      <w:fldChar w:fldCharType="end"/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26:00Z</dcterms:created>
  <dc:creator>leo</dc:creator>
  <dc:description/>
  <dc:language>en-US</dc:language>
  <cp:lastModifiedBy>WPS_1472082840</cp:lastModifiedBy>
  <cp:lastPrinted>2023-07-28T09:14:00Z</cp:lastPrinted>
  <dcterms:modified xsi:type="dcterms:W3CDTF">2023-07-31T00:49:21Z</dcterms:modified>
  <cp:revision>7</cp:revision>
  <dc:subject/>
  <dc:title>【公文份数序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C59B14ED54EAF933297D9B15BFE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