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36"/>
          <w:szCs w:val="36"/>
        </w:rPr>
        <w:t>永安市</w:t>
      </w:r>
      <w:r>
        <w:rPr>
          <w:rFonts w:eastAsia="仿宋_GB2312;方正仿宋_GBK" w:cs="Times New Roman;DejaVu Sans" w:ascii="Times New Roman;DejaVu Sans" w:hAnsi="Times New Roman;DejaVu Sans"/>
          <w:b/>
          <w:sz w:val="36"/>
          <w:szCs w:val="36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sz w:val="36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sz w:val="36"/>
          <w:szCs w:val="36"/>
        </w:rPr>
        <w:t>年政府决算相关重要事项的说明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kern w:val="0"/>
          <w:sz w:val="32"/>
          <w:szCs w:val="32"/>
        </w:rPr>
        <w:t>市本级支出决算说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FF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度永安市本级一般公共决算支出数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9504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比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度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603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.1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具体情况如下（分款级科目表述）：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一）一般公共服务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9806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770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.52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原因是工资调整、压减一般性等支出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人大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6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0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7.7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政协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7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7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.3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政府办公厅（室）及相关机构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37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55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2.9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发展和改革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3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.2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统计信息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0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4.6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财政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7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.0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审计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3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.7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知识产权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纪检监察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3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。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.5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FF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0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商贸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6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1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.0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ab/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民族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7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2.6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档案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1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。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6.8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群众团体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0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.9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党委办公厅（室）及相关机构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8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.8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组织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2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.6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宣传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4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.5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统战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4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.6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市场监督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76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3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.5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一般公共服务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5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9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8.4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国防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86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5.68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原因是人防费减少。其中：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国防动员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.6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；其他国防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三）公共安全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5005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9540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74.57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公安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69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26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60.9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国家安全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司法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5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.8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公共安全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7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5.1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四）教育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90910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4731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.49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原因是教育法定增长，人员工资变动等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教育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5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3.0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普通教育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905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78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.4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职业教育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39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7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.3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广播电视教育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0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.1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特殊教育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0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8.0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进修及培训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71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3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0.7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教育费附加安排的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6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.7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五）科学技术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743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43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6.20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原因是上级专项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加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科学技术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6.4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应用研究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书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5.9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技术研究与开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1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4.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科学技术普及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90.9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科学技术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6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2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63.6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六）文化旅游体育与传媒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4619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减少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82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.81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文化和旅游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6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.6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文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8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.9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体育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7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3.9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新闻出版电影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1.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广播电视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7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.4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文化旅游体育与传媒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9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1.5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七）社会保障和就业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4357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9087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.07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人力资源和社会保障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7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1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.1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民政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0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1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.2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行政事业单位养老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50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39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.7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就业补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1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.6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抚恤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0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8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1.7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退役安置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4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.7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社会福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8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4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5.5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残疾人事业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5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0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6.4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最低生活保障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30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6.5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0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临时救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7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7.3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特困人员救助供养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9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5.6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财政对基本养老保险基金的补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10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.3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财政对其他社会保险基金的补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与上年持平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退役军人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6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0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6.1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社会保障和就业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2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7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.0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八）医疗卫生与计划生育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5869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4833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5.57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卫生健康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2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7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3.6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公立医院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28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7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8.0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基层医疗卫生机构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36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9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.9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公共卫生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01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48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6.8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中医药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33.3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计划生育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5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6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.6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行政事业单位医疗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67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32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8.8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财政对基本医疗保险基金的补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98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3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.2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医疗救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6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9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4.8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0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优抚对象医疗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.5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卫生健康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6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9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4.9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九）节能环保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961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18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5.05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环境保护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40.00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环境监测与监察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污染防治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1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8.3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自然生态保护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4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1.6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天然林保护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4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4.1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能源节约利用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4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.9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节能环保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09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8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17.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）城乡社区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5513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7538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5.71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原因是增加城乡社区管理事务及城乡社区公共设施经费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城乡社区管理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70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18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7.7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城乡规划与管理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7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7.05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城乡社区公共设施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5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798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0.4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城乡社区环境卫生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61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8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2.6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城乡社区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476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250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43.56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一）农林水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45241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65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0.80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农业农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77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6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.9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林业和草原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85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04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.1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水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38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.6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巩固脱贫衔接乡村振兴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32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0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.9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农村综合改革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2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79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.6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普惠金融发展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1.34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农林水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89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46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15.2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二）交通运输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9650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936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8.84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公路水路运输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72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7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.4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车辆购置税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51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0.4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交通运输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1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7.7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三）资源勘探信息等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668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394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78.18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支持中小企业发展和管理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4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3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4.6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资源勘探工业信息等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2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0.71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四）商业服务业等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8752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261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4.83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商业流通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08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7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.27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涉外发展服务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0.43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商业服务业等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61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18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0.2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援助其他地区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485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2.88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8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2.8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自然资源海洋气象等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3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54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28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0.17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原因是自然资源事务支出增加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自然资源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45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4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.6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气象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2.29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十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住房保障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6907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017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41.25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保障性安居工程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45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.98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住房改革支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45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94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7.6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十九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粮油物资储备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08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07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7.40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粮油物资事务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9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2.18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粮油储备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96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87.27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二十）灾害防治及应急管理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533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35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.63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val="en-US" w:eastAsia="zh-CN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应急管理事务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825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115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16.20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自然灾害防治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785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77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10.88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自然灾害救灾及恢复重建支出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647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较上年决算数增加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458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242.33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地震事务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增长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其他灾害防治及应急管理支出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26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25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lang w:eastAsia="zh-CN"/>
        </w:rPr>
        <w:t>下降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  <w:lang w:val="en-US" w:eastAsia="zh-CN"/>
        </w:rPr>
        <w:t>49.42</w:t>
      </w:r>
      <w:r>
        <w:rPr>
          <w:rFonts w:eastAsia="仿宋_GB2312;方正仿宋_GBK" w:cs="Times New Roman;DejaVu Sans" w:ascii="Times New Roman;DejaVu Sans" w:hAnsi="Times New Roman;DejaVu Sans"/>
          <w:bCs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其他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532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802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109.86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债务付息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3292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838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3.47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主要是付息支出增加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二十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）债务发行费用支出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55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较上年决算数减少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万元，下降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  <w:t>29.49</w:t>
      </w:r>
      <w:r>
        <w:rPr>
          <w:rFonts w:eastAsia="楷体_GB2312;方正楷体_GBK" w:cs="Times New Roman;DejaVu Sans" w:ascii="Times New Roman;DejaVu Sans" w:hAnsi="Times New Roman;DejaVu Sans"/>
          <w:b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度永安市（县、区）对下税收返还和转移支付决算数为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比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度执行数（或决算数）增加（减少）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万元，增长（下降）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一）一般性转移支付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kern w:val="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永安市一般转移支付预算数为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比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执行数减少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二）专项转移支付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kern w:val="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永安市专项转移支付预算数为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比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执行数减少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;DejaVu Sans" w:hAnsi="Times New Roman;DejaVu Sans" w:eastAsia="楷体_GB2312;方正楷体_GBK" w:cs="Times New Roman;DejaVu Sans"/>
          <w:b/>
          <w:b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0"/>
          <w:sz w:val="32"/>
          <w:szCs w:val="32"/>
        </w:rPr>
        <w:t>（三）国有资本经营预算转移支付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kern w:val="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永安市国有资本经营预算转移支付预算数为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比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执行数减少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FF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本年度乡镇支出已统计在全市支出范围内，为此未有对下税收返还和转移支付决算数据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三、决算绩效开展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kern w:val="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完成了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1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项目的绩效目标申报，共计金额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4.01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亿元，完成年初计划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；完成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1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项目及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季度的绩效监控评估报告，共计金额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4.01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亿元，完成年初计划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；完成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68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项目的绩效自评，共计金额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3.95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亿元，完成年初计划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；结合绩效监控报告结果建议调减了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财政资金预算安排数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93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;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完成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项目总金额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3168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重点绩效评价，应用重点绩效评价结果建议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度财政预算不再安排“学生助学金和免学费及樟林至丰海公路建设专项资金共计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780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；完成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79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部门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整体绩效目标申报及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季度的部门整体绩效监控，完成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79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部门的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整体绩效部门评价，完成年初计划的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；对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新增市本级专项资金进行事前绩效评估，共计金额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1249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，应用事前评估结果建议增加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年预算数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1249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万元；邀请专家与第三方中介对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201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市本级专项资金的绩效目标进行会审；对中央转移性支付资金、乡村振兴资金进行绩效评价；完善专项资金绩效自评机制，制定抽查方案，对</w:t>
      </w: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</w:rPr>
        <w:t>41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个市本级专项绩效自评项目进行抽查，对抽查中发现的问题进行督促整改，并将自评结果作为部门完善政策和改进管理的重要依据。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2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经费决算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汇总，市本级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使用一般公共预算拨款安排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费决算数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00.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与年初预算相比减少支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21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比上年决算数减少支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5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2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因公出国（境）经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.9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与年初预算相比减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.0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主要是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部分单位因公事出境外联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务用车购置及运行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09.8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与年初预算相比减少支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68.7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其中：公务用车购置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7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公务用车购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辆；公务用车运行维护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39.8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4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辆。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相比，公务用车购置费增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6.5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7.39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主要是公安局购买公务用车；公务用车运行维护费减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.78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主要是公务用车改革，严格压缩公务用车运行经费支出，认真落实公车运行费用定额标准，加大对公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定点保险、定点维修、定点加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监督检查力度，有效控制公车运行费用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公务接待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2.3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与年初预算相比减少支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5.7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国内公务接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48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批次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68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次。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相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,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务接待费支出减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0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62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属于正常公务交流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2:00Z</dcterms:created>
  <dc:creator>何吾志</dc:creator>
  <dc:description/>
  <dc:language>en-US</dc:language>
  <cp:lastModifiedBy>罗玉琼</cp:lastModifiedBy>
  <cp:lastPrinted>2021-08-26T18:17:00Z</cp:lastPrinted>
  <dcterms:modified xsi:type="dcterms:W3CDTF">2024-08-09T16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86A94D244786A0A0864E35B8D61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