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永安市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年政府决算相关重要事项的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市本级支出决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永安市本级一般公共决算支出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3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情况如下（分款级科目表述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一般公共服务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851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423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3.29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工资调整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、压减一般性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等支出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大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1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协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.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4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.7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和改革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8.3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计信息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3.3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.3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税收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7.6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审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与去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纪检监察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2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贸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.86</w:t>
        <w:tab/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族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.9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宗教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港澳台侨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8.7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主党派及工商联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4.0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群众团体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3.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.6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9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.6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宣传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.1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战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7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8.3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场监督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.3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5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8.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国防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7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26.89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防费增加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防动员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03.36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人防费增加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三）公共安全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333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5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.1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武装警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下降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安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2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2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司法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.5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公共安全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8.4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四）教育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243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55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0.77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教育法定增长，人员工资变动等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9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0.5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21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6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.3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2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8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.4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殊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.3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修及培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0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6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9.02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教育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7.2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五）科学技术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31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80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5.84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。主要原因是上级专项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.5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技术研究与开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7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7.2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础研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.1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条件与服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3.7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普及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科学技术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2.9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六）文化旅游体育与传媒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63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42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4.4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和旅游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9.3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29.3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.6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闻出版电影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0.1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1.3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文化体育与传媒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5.7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七）社会保障和就业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774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65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.76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.7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政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0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离退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3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5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6.9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企业改革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就业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6.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抚恤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7.3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安置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.9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福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5.8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残疾人事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0.7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最低生活保障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.9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临时救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8.5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生活救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与上年持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0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6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.9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其他社会保险基金的补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8.4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军人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7.0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7.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八）医疗卫生与计划生育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829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429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7.9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健康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7.0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立医院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7.9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层医疗卫生机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.1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共卫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6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9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1.8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医药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.9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划生育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.2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医疗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1.6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0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.5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医疗救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6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优抚对象医疗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医疗卫生与计划生育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96.0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九）节能环保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964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253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0.8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上级专项资金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保护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3.6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监测与监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污染防治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0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.3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然生态保护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5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然林保护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3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能源节约利用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4.1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可再生能源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能源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节能环保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0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8.9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）城乡社区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263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068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9.2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城市基础设施建设经费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5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.6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规划与管理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8.7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公共设施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3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4.1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环境卫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7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.6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城乡社区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.6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一）农林水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832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614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9.09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6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6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2.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林业和草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4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3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4.3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8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3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7.7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扶贫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5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8.2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综合开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综合改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惠金融发展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农林水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6.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二）交通运输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274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550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6.09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路水路运输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7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0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9.1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铁路运输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61.5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成品油价格改革对交通运输的补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.8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车辆购置税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6.2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三）资源勘探信息等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68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239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85.94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03.5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资源勘探信息等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5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3.2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四）商业服务业等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54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.59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业流通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.8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涉外发展服务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7.87</w:t>
        <w:tab/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商业服务业等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五）自然资源海洋气象等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647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90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1.75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国土专项资金增加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然资源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3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1.6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海洋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气象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六）住房保障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00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261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59.54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保障性安居工程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9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3.7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住房改革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.4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七）粮油物资储备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9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1.81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粮油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36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50.07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八）灾害防治及应急管理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69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决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2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0.0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应急管理事务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64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37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ab/>
        <w:t>134.91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消防事务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628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0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，下降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44.38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自然灾害防治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6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9.47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九）其他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62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57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311.36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）债务付息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580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0.3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是付息支出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方政府一般债券付息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580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.33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一）债务发行费用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减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方政府一般债务发行费用支出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永安市（县、区）对下税收返还和转移支付决算数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执行数（或决算数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（减少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color w:val="121212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121212"/>
          <w:kern w:val="0"/>
          <w:sz w:val="32"/>
          <w:szCs w:val="32"/>
        </w:rPr>
        <w:t>（一）</w:t>
      </w:r>
      <w:r>
        <w:rPr>
          <w:rStyle w:val="StrongEmphasis"/>
          <w:rFonts w:ascii="楷体" w:hAnsi="楷体" w:cs="Arial" w:eastAsia="楷体"/>
          <w:color w:val="121212"/>
          <w:kern w:val="0"/>
          <w:sz w:val="32"/>
          <w:szCs w:val="32"/>
        </w:rPr>
        <w:t>一般性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212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121212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color w:val="121212"/>
          <w:kern w:val="0"/>
          <w:sz w:val="32"/>
          <w:szCs w:val="32"/>
          <w:lang w:eastAsia="zh-CN"/>
        </w:rPr>
        <w:t>永安市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一般转移支付预算数为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121212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019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执行数</w:t>
      </w:r>
      <w:r>
        <w:rPr>
          <w:rFonts w:ascii="仿宋" w:hAnsi="仿宋" w:cs="Arial" w:eastAsia="仿宋"/>
          <w:color w:val="121212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color w:val="121212"/>
          <w:kern w:val="0"/>
          <w:sz w:val="32"/>
          <w:szCs w:val="32"/>
          <w:highlight w:val="none"/>
        </w:rPr>
      </w:pPr>
      <w:r>
        <w:rPr>
          <w:rFonts w:ascii="楷体" w:hAnsi="楷体" w:cs="Arial" w:eastAsia="楷体"/>
          <w:b/>
          <w:color w:val="121212"/>
          <w:kern w:val="0"/>
          <w:sz w:val="32"/>
          <w:szCs w:val="32"/>
        </w:rPr>
        <w:t>（二）</w:t>
      </w:r>
      <w:r>
        <w:rPr>
          <w:rStyle w:val="StrongEmphasis"/>
          <w:rFonts w:ascii="楷体" w:hAnsi="楷体" w:cs="Arial" w:eastAsia="楷体"/>
          <w:color w:val="121212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212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121212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color w:val="121212"/>
          <w:kern w:val="0"/>
          <w:sz w:val="32"/>
          <w:szCs w:val="32"/>
          <w:lang w:eastAsia="zh-CN"/>
        </w:rPr>
        <w:t>永安市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专项转移支付预算数为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1212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执行数减少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21212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Arial" w:eastAsia="楷体"/>
          <w:color w:val="121212"/>
          <w:kern w:val="0"/>
          <w:sz w:val="32"/>
          <w:szCs w:val="32"/>
          <w:lang w:val="en-US" w:eastAsia="zh-CN"/>
        </w:rPr>
        <w:t>（三）国有资本经营预算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2121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年度永安市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国有资本经营预算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转移支付预算数为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年度执行数减少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年度乡镇支出已统计在全市支出范围内，为此未有对下税收返还和转移支付决算数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、决算绩效开展情况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"/>
          <w:color w:val="00B0F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完成绩效管理工作。完成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8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的绩效目标申报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85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完成了年初计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；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6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的绩效自评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2910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完成年初计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；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重点绩效评价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18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提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条问题或改进意见。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部门整体绩效目标申报及评价，完成年初计划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,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事前绩效评估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7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梳理绩效指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7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，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的绩效目标进行会审，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自评项目进行复查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应用评价结果调增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、调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3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万元预算。 </w:t>
      </w:r>
      <w:r>
        <w:rPr>
          <w:rFonts w:ascii="仿宋_GB2312" w:hAnsi="仿宋_GB2312" w:cs="仿宋" w:eastAsia="仿宋_GB2312"/>
          <w:color w:val="00B0F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"/>
          <w:color w:val="00B0F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B0F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“三公”经费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汇总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市本级“三公”经费公共财政拨款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20.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年初预算相比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5.5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6.01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决算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9.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.1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公务用车购置及运行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53.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与年初预算相比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0.8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.5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公务用车购置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0.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用车购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；公务用车运行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3.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。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相比，公务用车购置费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.9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林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安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购买公务用车；公务用车运行维护费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1.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.2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公务用车改革，严格压缩公务用车运行经费支出，认真落实公车运行费用定额标准，加大对公车“定点保险、定点维修、定点加油”的监督检查力度，有效控制公车运行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公务接待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5.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与年初预算相比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8.4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1.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国内公务接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4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。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相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务接待费支出压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6.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6.9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规范公务接待工作，严格执行中央关于党政机关国内公务接待的管理规定，实行接待预算管理，健全完善公务接待经费管理办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因公出国（境）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与年初预算相比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.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0.9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年市级部门组织出国团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因公出国（境）累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。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相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因公出国（境）经费支出减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7.1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是部门单位出国经费减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2:00Z</dcterms:created>
  <dc:creator>何吾志</dc:creator>
  <dc:description/>
  <dc:language>en-US</dc:language>
  <cp:lastModifiedBy>木槿暖夏☆</cp:lastModifiedBy>
  <cp:lastPrinted>2021-08-26T18:17:00Z</cp:lastPrinted>
  <dcterms:modified xsi:type="dcterms:W3CDTF">2022-09-13T01:22:1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F2E7D5353436CA316C48EB0200C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