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永安市国民经济和社会发展</w:t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  <w:t>“</w:t>
      </w:r>
      <w:r>
        <w:rPr>
          <w:rFonts w:ascii="黑体" w:hAnsi="黑体" w:cs="黑体" w:eastAsia="黑体"/>
          <w:sz w:val="56"/>
          <w:szCs w:val="56"/>
        </w:rPr>
        <w:t>十四五”规划重大项目表</w:t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  <w:t xml:space="preserve">2021 </w:t>
      </w:r>
      <w:r>
        <w:rPr>
          <w:rFonts w:ascii="方正楷体简体;宋体" w:hAnsi="方正楷体简体;宋体" w:cs="黑体" w:eastAsia="方正楷体简体;宋体"/>
          <w:sz w:val="42"/>
          <w:szCs w:val="42"/>
        </w:rPr>
        <w:t xml:space="preserve">年 </w:t>
      </w:r>
      <w:r>
        <w:rPr>
          <w:rFonts w:eastAsia="方正楷体简体;宋体" w:cs="黑体" w:ascii="方正楷体简体;宋体" w:hAnsi="方正楷体简体;宋体"/>
          <w:sz w:val="42"/>
          <w:szCs w:val="42"/>
        </w:rPr>
        <w:t xml:space="preserve">4 </w:t>
      </w:r>
      <w:r>
        <w:rPr>
          <w:rFonts w:ascii="方正楷体简体;宋体" w:hAnsi="方正楷体简体;宋体" w:cs="黑体" w:eastAsia="方正楷体简体;宋体"/>
          <w:sz w:val="42"/>
          <w:szCs w:val="42"/>
        </w:rPr>
        <w:t xml:space="preserve">月 </w:t>
      </w:r>
      <w:r>
        <w:rPr>
          <w:rFonts w:eastAsia="方正楷体简体;宋体" w:cs="黑体" w:ascii="方正楷体简体;宋体" w:hAnsi="方正楷体简体;宋体"/>
          <w:sz w:val="42"/>
          <w:szCs w:val="42"/>
        </w:rPr>
        <w:t xml:space="preserve">9 </w:t>
      </w:r>
      <w:r>
        <w:rPr>
          <w:rFonts w:ascii="方正楷体简体;宋体" w:hAnsi="方正楷体简体;宋体" w:cs="黑体" w:eastAsia="方正楷体简体;宋体"/>
          <w:sz w:val="42"/>
          <w:szCs w:val="42"/>
        </w:rPr>
        <w:t>日</w:t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简体;宋体" w:hAnsi="方正楷体简体;宋体" w:eastAsia="方正楷体简体;宋体" w:cs="黑体"/>
          <w:sz w:val="42"/>
          <w:szCs w:val="42"/>
        </w:rPr>
      </w:pPr>
      <w:r>
        <w:rPr>
          <w:rFonts w:eastAsia="方正楷体简体;宋体" w:cs="黑体" w:ascii="方正楷体简体;宋体" w:hAnsi="方正楷体简体;宋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永安市“十四五”规划重大项目汇总表</w:t>
      </w:r>
    </w:p>
    <w:p>
      <w:pPr>
        <w:pStyle w:val="Normal"/>
        <w:jc w:val="right"/>
        <w:rPr/>
      </w:pPr>
      <w:r>
        <w:rPr/>
        <w:t>单位：亿元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01"/>
        <w:gridCol w:w="4301"/>
        <w:gridCol w:w="4301"/>
      </w:tblGrid>
      <w:tr>
        <w:trPr>
          <w:trHeight w:val="78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数（个）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投资（亿元）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92.23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林水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9.98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.76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源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6.38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城乡建设与生态环保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.89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94.40 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0.18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事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.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color w:val="FF0000"/>
        </w:rPr>
        <w:tab/>
      </w:r>
      <w:r>
        <w:rPr>
          <w:rFonts w:ascii="方正大标宋简体" w:hAnsi="方正大标宋简体" w:eastAsia="方正大标宋简体"/>
          <w:sz w:val="42"/>
          <w:szCs w:val="42"/>
        </w:rPr>
        <w:t>永安市“十四五”规划重大项目基本情况表</w:t>
      </w:r>
    </w:p>
    <w:p>
      <w:pPr>
        <w:pStyle w:val="Normal"/>
        <w:jc w:val="right"/>
        <w:rPr/>
      </w:pPr>
      <w:r>
        <w:rPr/>
        <w:t>单位：亿元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4"/>
        <w:gridCol w:w="5109"/>
        <w:gridCol w:w="1120"/>
        <w:gridCol w:w="840"/>
        <w:gridCol w:w="980"/>
        <w:gridCol w:w="1007"/>
        <w:gridCol w:w="2086"/>
        <w:gridCol w:w="537"/>
      </w:tblGrid>
      <w:tr>
        <w:trPr>
          <w:tblHeader w:val="true"/>
          <w:trHeight w:val="28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设内容及规模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限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投资（亿元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底累计完成投资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四五”主要工作目标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8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亿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工作进度目标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92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3.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1.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重大农林水利建设项目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9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.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乡村振兴提升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全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重点村、中心村；打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乡村振兴示范村；提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示范镇基础设施建设，打造精品线路；乡村人居环境整治达标，完成路、沟、河道、农房整治，村庄面貌明显提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农田基础设施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高标准农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，新建项目区机耕路水泥硬化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沟渠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护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等建设工程；打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高标农田示范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生态渔业基地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九龙湖库湾生态养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基地，配套渔业科普基地；提升标准化淡水养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形成安砂鱼、大湖鱼生态品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现代化生猪养殖场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现代农业存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头生猪养殖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农业生态环境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扩建有机肥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，建设商品有机肥示范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示范推广有机肥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；实施土壤监测改良、农产品“一品一码”监管体系项目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安砂水库扩容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坝加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，正常蓄水位增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，库容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立方米，增加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前期工作，力争开工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三桂水库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拦河坝及厂房、泵站等附属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前期工作，力争项目开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农村水系综合整治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中小河流，河道清淤清障、岸坡治理、水土保持治理、完善河湖管理机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好全市重点流域的河道治理，其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做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河流的生态治理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大中型灌区续建配套与节水改造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好安大灌区、青西灌区、陶洪灌区渠道清淤、干渠加固工作，完善及加固渠系建筑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闽江上游沙溪流域防洪四期工程（永安市段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总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71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排水涵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。涉及小陶堤段、洪田集镇堤段、罗坊堤段、八一堤段等五个堤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畜禽产品加工基地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兄弟肉联、康顺食品、永林生态等农业企业为依托，用地总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新上畜禽产品加工生产线，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肉制品。配套屠宰、水电路网络、环保、仓储、物流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日不落林业科技新型泡桐种苗基地及产业化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永安市林木种苗技术中心建设苗木基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泡桐加工等相关产业链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生态公益林及天然林回购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年回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，利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左右时间，全面完成回购任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购天然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益溪河道整治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生态护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k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道清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5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溪流域防洪三期工程永安段续建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防洪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21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河道清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及配套基础设施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竹家居供销体系平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竹家居供销体系，整合竹生活用品等供应链，研发新品，建设信息化平台，在阿里巴巴、亚马逊等平台进行产品销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重大交通建设项目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洪田经黄龙至忠洛公路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3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拟按四级公路标准建设，路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溪河三明台江至永安西门航道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21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道按通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级船队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道进行升级改造，技术改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船闸，建设航运支持保障系统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项目前期工作，力争动工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通用航空机场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通用机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，一期规划机场用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计划建设一类通用机场；二期为扩建通用航空机场，延长飞行跑道，配套延长滑行跑道、扩大停机坪。引进并合资建设轻型通用飞机总装生产线等，用地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-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招商引资，力争动工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永安贡川至益口公路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4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沥青砼路面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，标准由原来的二级改为一级，双车道改双向四车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color w:val="000000"/>
                <w:w w:val="98"/>
                <w:kern w:val="0"/>
                <w:sz w:val="20"/>
                <w:szCs w:val="20"/>
              </w:rPr>
              <w:t>G356</w:t>
            </w:r>
            <w:r>
              <w:rPr>
                <w:rFonts w:ascii="宋体" w:hAnsi="宋体" w:cs="宋体"/>
                <w:color w:val="000000"/>
                <w:w w:val="98"/>
                <w:kern w:val="0"/>
                <w:sz w:val="20"/>
                <w:szCs w:val="20"/>
              </w:rPr>
              <w:t>线永安曹远樟林至泥坪公路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15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级公路标准建设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，水泥砼路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安砂镇曹田至明溪左拔公路改造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芜桥至白溪口路段道路拓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级公路标准，路基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；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溪口至左拔村路段道路拓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硬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级公路标准，路基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期工程完工，二期工程完成前期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西洋镇下洋至林田公路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级公路标准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开工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曹远镇至西高速互通口连接线改造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级公路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至韵达（永安）电子商务物流园连接线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级公路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曹远镇至北高速互通口连接线改造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级公路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至永安兴泉铁路圳头洋货运站连接线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级公路标准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尼葛工业园至闽中公铁联运物流基地东、西段疏港道路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段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级公路标准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，西段全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槐南镇后溪工业路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级公路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至闽中公铁联运物流基地铁路港连接线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一级公路标准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大湖镇瑶田经新冲至三明岩前公路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15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级公路标准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曹远镇霞鹤至汶四公路改造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级公路标准建设，沥青砼路面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永安大湖至岭干公路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级公路标准建设，路基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，水泥砼路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重大能源建设项目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6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.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抽水蓄能电站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重力坝、输水系统及相关附属设施，安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级混流可逆式水泵水轮发电电动机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项目前期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峡新能源永安风电场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贡川风电场二期、装机容量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；罗坊风电场，装机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；青水风电场，装机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；西洋风电场，装机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；上坪风电场，装机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V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-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项目前期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华电永安发电有限公司三明燃气电厂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×400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燃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汽联合循环发电机组，燃料选用“西气东输”西三线的天然气，年耗气量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项目前期工作，力争动工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电网基建及配电网建设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及改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伏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新建及改造配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千伏安；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伏吉山变二期、埔岭变二期、仙峰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伏上坪变二期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基建项目，新增变电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千伏安，新增输电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5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争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桃源（永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伏输变电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大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伏变电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气站及城镇天然气储配站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石墨和石墨烯产业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气站及配套管网建设，尼葛园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库站及检测站，覆盖曹远、洪田、小陶、贡川、大湖等乡镇燃气管网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争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华电至北部新城供热网络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铺设供热管网终端路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底前完成管道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贡川水电站环保生态流量技改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用原水电站右岸重力坝位置适当进行土建改造，装机容量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0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主要安装水轮发电机，主变压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kV 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组间隔等设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成投入使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重大城乡建设及生态环保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.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区背街小巷雨污分流改造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城区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街道办事处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社区的背街小巷雨污管道进行改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改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老旧小区改造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底前建成的需改造城镇老旧小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争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西区水厂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净水规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厂一座及配套的厂外管网管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污泥处理按一、二期规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进行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“三供一业”分离移交基础设施维修改造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好铁路、福维、建福等相关国有企业家属区“三供一业”分离移交，改造提升道路、供水等基础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龟山公园提升改造（二、三期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园景观提升，完成地下停车场等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乡供水一体化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水厂、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泵站、管网布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管网片区改造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乡镇水厂改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循环经济生态产业园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期新建生活垃圾焚烧环保发电厂，处理规模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t/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建设餐厨垃圾处理站，处理规模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建设大件垃圾处理系统，处理规模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t/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二期规划建设协同处置永安市生活污泥、纺织、竹废料综合性城市垃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争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政道路改造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石门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大道，水院北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翔路两条市政道路，总长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5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市排水防涝基础设施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解放北路、燕江南路、解放路、新西路、燕江中路、江滨路、五四路等道路雨污管网改造，总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3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争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市慢线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推进建设巴溪两岸、九龙溪两岸、后溪两岸等慢线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建筑工地智能化管理系统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覆盖全市所有建筑工地的远程监控、集中管理、实时监控智能化系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市南部污水处理厂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用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生活污水处理厂、水泵房、污水沉淀池、过滤池等相关附属设施，处理规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∕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铺设污水管网长度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公共停车场改造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造停车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，新增停车位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新增充电桩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区夜景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城区桥梁、新开发小区沿街建筑夜景；标志性建筑、燕江中路等主干道沿街建筑夜景改造提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沙溪、文川溪洪水智能预警体系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防汛抗旱指挥中心，新建县级及乡镇洪水智能预警平台软件系统，新建自动水位雨量监测站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防汛视频监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应急管理信息化体系建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应急指挥大厅、网络机房、应急指挥视频会商及监测系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虎形山公园改造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顷，改造虎形公园现有游路及基础设施，建设慢道、休憩亭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、重大制造业建设项目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4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3.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建新橡胶全钢载重子午线轮胎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套子午线全钢轮胎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石墨和石墨烯“一中心两平台”及中试孵化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托清华大学深圳研究生院、厦门大学，建设石墨烯产业公共技术服务平台，引进一批石墨烯产业链中试项目落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安砂建福水泥二期技改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增日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熟料水泥生产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及配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低温余热发电技改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翔丰华三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石墨负极材料生产基地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高端石墨负极材料生产基地，新建生产车间、仓库、办公楼及配套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产业用纤维及深加工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高性能产业用聚乙烯醇纤维技改项目；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医用聚乙烯醇纤维及深加工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康碳光伏热场用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复合材料制品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光伏热场用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复合材料制品生产线及配套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深瑞石墨烯导热膜研发及产业化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期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石墨烯导热膜中试生产线及项目研发实验室；二期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石墨烯导热膜生产车间、办公楼及配套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梦康石墨烯家居用品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期占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张石墨烯抗疲劳垫生产线、包装车间及配套附属设施；二期占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综合办公楼、员工宿舍及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个石墨烯记忆枕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张石墨烯床垫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和其昌竹木胶合板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和其昌竹业科技示范园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竹木复合集装箱底板、竹木复合车箱底板、火车车厢底板、竹重组材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中禾石墨烯碳纳米管及导电浆料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期占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碳纳米管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导电浆料生产线；二期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石墨烯碳纳米管复合导电剂及导电塑料生产线、配套建设质检中心、仓库、变配电室、综合楼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华药生物医药中间体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仓库、综合楼、研发楼等，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医药中间体原料药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新型绝缘材料用石英砂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分三期建设：一期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新型绝缘材料用石英砂生产线；二期建设精致石英砂生产线；三期建设人造大理石板材用砂及人造大理石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丰源化工整体提升改造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白炭黑后处理深加工车间，实施节能技术改造、窑炉系统改造、饲料添加剂生产许可、新产品开发和石英砂原料处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技术改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锦宫板业硅酸钙板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硅酸钙板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航宇碳纤维针刺预制体产品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碳纤维针刺预制体产品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创威纳米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烯复合材料产品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期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纳米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烯复合材料产品中试生产线；二期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纳米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烯复合材料生产车间及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汽车零部件标准化厂房三期及配套设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新建标准化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、职工服务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、职工公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及厂区道等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三合民俗用纸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厂房、原料仓库、成品仓库及配套附属设施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民俗用纸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泰启力飞石墨烯高导热均相复合材料产业化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两期实施，一期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石墨烯复合高分子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量级的粉体压铸成型设备生产线，二期实现完全智能化操作，厂房等配套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南丰矿业活性碳酸钙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活性碳酸钙生产线，建设厂房，办公楼，仓库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大宗硅业微硅粉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新建生产车间，原料仓库，综合办公楼，配电房及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浩宏环保复原橡胶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环保型再生橡胶及橡塑制品生产项目，新建标准化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，综合楼及配套基础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硅碳提纯技术改造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改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硅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石墨粉提纯生产线，扩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标准化厂房、新建办公综合楼及其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石墨烯膨润土无机凝胶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三期建设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石墨烯膨润土无机凝胶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二期三期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福碳高端特种石墨研发及产业化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高端特种石墨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投机制砂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建筑用花岗岩机制砂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玺盛工贸石膏加工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厂房、仓库、办公楼及配套设施，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石膏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天丝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进中纺院技术，研发竹溶解浆、竹纤维素，开发竹天丝产品，建设浆纤一体化项目，推进绿色纤维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项目前期工作，力争动工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北部工业新城基础设施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区道路、水、电、汽管网新建和改造，新建一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气综合利用项目，建设智慧园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及其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埔岭汽车工业园区中国重汽产业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0-TG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重卡车身总成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高端等静压石墨产业集群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绕已落地的鼎丰科技，加强与中钢国际对接，加强招商再引进一批配套项目，形成高端等静压石墨产业集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金牛水泥二期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增日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熟料水泥生产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及相关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智胜化工合成氨气化系统升级改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气化岛、空分岛、压缩机厂房及气体净化装置，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总氨系统实施节能技术改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鼎鑫短流程铸造扩建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年产绿色铸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铸造生产线、潮模砂铸件、树脂砂铸件自动生产线，配套建设办公楼、宿舍楼及相关基础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中科宏业有机碳酸酯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三期实施，主要建设综合楼、控制室、动力车间、甲类车间和仓库、罐区、污水处理、消防系统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钛钢复合材料爆炸焊接加工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钛钢复合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汽车驾驶室大冲压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整车四大工艺，新建自动化驾驶室冲压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西洋镇新材料产业园基础设施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整项目用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园区车行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人行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；配套给、污、雨水管网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新建日供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自来水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、日处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工业污水处理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；配套建设强弱电、绿化等附属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科宏生物三氯蔗糖及营养补充物日化产品配料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三氯蔗糖生产线及新型氨基酸营养补充物系列产品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劲美生物植物精油深加工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厂房、仓库、办公楼等配套设施，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植物精油深加工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埔岭汽车工业园区汽车零部件配套产业集聚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绕中国重汽这一龙头企业发展需求，强化招商再引进一批配套项目，形成汽车零部件配套产业集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润水泥绿色建材产业园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年产瓷砖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和超高性能混凝土专用材料（简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H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生产线，配套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大型骨料生产线，年产砂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华罡精密耐磨铸件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项目分三期建设，建设标准化厂房、成品车间等设施，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精密耐磨铸件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蒸压加气板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蒸压加气板生产线，新建标准化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、综合楼、宿舍楼及其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闽新钙业高活性氧化钙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新建厂房、仓库、办公楼及环保、安全配套设施，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“麦尔兹”自动化环保石灰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永庆森工新型复合板材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车间、仓库、锅炉房、烘干房及配套设施，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竹胶合板全自动智能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嘉翔硅业扩建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原窑炉进行扩建，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白炭黑生产线，新建溶解、反应、换热、压滤、分散、烘干、仓储、包装等设备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及环保、安全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石塑地砖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塑地砖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铝塑膜及净水剂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铝塑膜生产线，新建厂房、仓库及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双华高碳石墨增碳剂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高碳石墨增碳剂生产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，年产高碳石墨增碳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，新建生产厂房、仓库、办公楼、员工生活楼、研发综合楼及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雅众车用铝合金及装配式构件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车用铝合金生产线、厂房、办公楼及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金牛水泥生产智能化研发中心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研发中心办公楼及配套附属设施，购置新型水泥科研设备、智能化控制房数控设备、设备监控及安全防范系统等配套设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宏安高活性石灰二期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并流式双膛窑体、鼓风机房、煤磨厂房、破碎系统厂房等，建成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新型高活性石灰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瀚邦竹材综合利用循环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厂房、办公楼、宿舍及配套附属设施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家俱板材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愈创木酚系列产品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厂房、办公楼、宿舍及配套附属设施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愈创木酚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有竹环保型竹家具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厂房、办公楼、宿舍及配套附属设施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套环保型竹木家居生活用品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福田化工改性型树脂胶粘剂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厂房、原料仓库、成品仓库及配套设施，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改性型树脂胶粘剂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建筑垃圾制砖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建筑废弃物原料堆场、再生建材生产线、再生集料库、透水混凝土生产线，再生骨料预拌砂浆生产线，再生环保砌砖生产线，购置混凝土泵车、罐车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佳瑞新型环保墙体材料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内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-5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的烘干窑室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内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-5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的烘焙窑室，引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6-5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的窑车以及自动码还机、自动切条机、新型环保设备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兵工装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发及规模化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研发，购置关键精加工设备，新建火工区作业及装配设施，满足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的生产能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兵工装备技改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火工区工房进行工艺技术改造，建设面积约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的半成品标准库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高性能纺织材料生产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用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纺织品加工生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埔岭汽车工业园区中国重汽生产线智能化改造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公司涂装、总装、焊装线进行升级改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海峡科化乳化炸药生产线技改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新增装药机、包装系统等配套设备，产能目标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提高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六、重大现代服务业建设项目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0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.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2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韵达（永安）速递电子商务物流园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分三期建设。其中一期投资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，占地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；二期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，占地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；三期投资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，占地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。规划开展快递、快运、仓储、电商、金融及大数据结算等六大业务板块，打造闽西北、粤北、赣南物联网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中公铁联运物流基地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修建铁路专用线，建设商品汽车物流中心、商品棉物流中心和中欧班列预留区、商品棉花交易中心、铁路货运集散中心、快递分拨中心、冷链物流、保税库及国际通关中心等及相关配套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快递配送区块、铁路港区块、铁路专用线建设，开展圳头洋竹林区块前期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永安市抗战文化公园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修缮吉山抗战遗址群；完善配套旅游基础设施；建设抗战纪念馆、抗战文化广场、抗战文化地标、抗战文化公园等一批有抗战文化元素的项目；打造北陵风景区（含春谷山房）森林康养基地；打造吉山美食一条街（美食园）；打造永安职专、吉山小学为音乐特色学校及研学基地；打造抗战文化爱国主义教育基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上坪天斗康养小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划总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集农业体验、休闲度假、健康养生、观光旅游、农产品商贸、餐饮住宿等多产业为一体的多功能生态养生田园综合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小镇产城融合开发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千米，对贡川古镇进行保护性修缮和开发，及城镇基础设施改造提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洞景区综合开发提升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开发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千米，新建服务管理设施，停车场，广场及相关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加油站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荣康路、文创园、贡川高速连接、飞桥各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安贞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景区基础设施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安贞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景区游客服务中心、游客广场、停车场、景区景观及相关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农贸市场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五一桥市场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改造巴溪市场、燕南市场、燕西市场、新华市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农贸市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佳云大型物流仓储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筑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综合楼，冷藏冷链物流设施、车库、修理车间及配套附属设施等，购置大型牵引车、外挂车、冷藏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稻鲜生社区微菜场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全市每个大型社区安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智能无人生鲜柜，每个集中的行政村安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智能无人生鲜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阳光欢乐谷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占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建设景区大门、停车场、小火车站台、小火车停车场、休闲餐吧、考古园、休闲亭、戏水池、服务管理用房及配套基础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红色旅游景区提升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安砂、罗坊、洪田等红色旅游景区相关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储棉（永安）二期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仓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棉花库房、设备库房及相关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龙城市广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拟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商业购物中心，打造区域首个体验型城市综合体，区域生活配套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争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台（永安）文化创意产业园二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樟形污水处理厂等基础设施；童庄地块、修竹小镇一期等地块开发；引进教育培训、森林康养等产业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乡村农产品冷链物流系统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以重点生产基地为核心，各镇、村联通的农产品仓储冷链流通系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霞鹤天然公园提升改造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文体活动中心，垂钓比赛场所，竹排休闲、划艇比赛等水上体育项目设施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七、重大社会事业建设项目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4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.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.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总医院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新建门诊、急诊、医技大楼，内外科病房楼及配套附属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医疗补短板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燕东、燕西、燕北三个社区卫生服务中心；新建永安市中医医院、妇幼保健院、槐南卫生院，配备相应的设施设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义务教育提升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东门小学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西门小学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贡川小学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六中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巴溪湾小学分校教学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幼儿园扩容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大湖中心幼儿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洪田幼儿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曹远幼儿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城投集团在城区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幼儿园，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高中教育提升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一中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一中学生公寓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三中高中部学生公寓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产教融合提升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。新建图文信息实训中心、智慧水利产教融合实训基地、轨道交通产教融合智慧运维中心、培训中心、汽车产业学院实训基地、教学实训楼等教学设施；建设学生公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、学生食堂、禹兴园等配套设施，新增学位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区教育补短板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文创园学校，建设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燕南小学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六中附小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传染病防治体系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永安总医院传染病区；改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疾病预防控制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室；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乡镇卫生院发热门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体育补短板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全市体育设施提升改造，新建少体校综合训练馆，完成体育中心场地设施改造，新建莲花山体育旅游景区、全民健身中心、永安市体育综合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公安局业务技术用房和警务技能训练用房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业务技术用房和执法办案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警务技能训练用房等附属设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全域森林康养基地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划总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顷，建设以自行车生态公园、竹天下为主体的永安市医疗康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疗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的中国森林养生基地；完善永安天斗基地、玉带温泉基地、紫云山森林康养基地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肿瘤治疗中心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建设肿瘤病房大楼及配套基础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殡仪馆综合改造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永安市殡仪馆新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开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墓地，建设墓位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个，完善绿化、排水和道路等基础设施及相关配套的设施设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城乡养老服务中心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建筑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设置养老床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；在槐南镇西华片区新建农村区域养老服务中心，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设置养老床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；同时完善配套基础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市第二高级技工学校新校区二期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教学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；学生公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；食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人防地下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单元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农村义务教育薄弱学校改造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大湖中心小学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洪田中学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第五中学教学综合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民族中学宿舍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新建九中附小教学楼，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；整合槐南镇西华片四所小学，建设槐南第二中心小学，项目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建设教学用房，教学辅助用房，生活辅助用房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职专产教融合建设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产教融合实训基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实训设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教学设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学生生活设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增加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消防救援训练中心暨南三龙（片区）保障基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用地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布置包括标准体育场、体能技能训练设施、高空训练设施、深井救援训练设施、化工模拟装置等；总建筑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新建执勤用房、办公楼、训练馆、训练塔、执勤公寓楼，室外停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精神卫生综合能力提升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业务用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，设置床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，采购设备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永安市委党校行政学校工程建设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地面积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建设教学楼、综合楼、附属楼及相关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龙头国家湿地公园保护与恢复项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地公园基础设施建设及提升改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安市数字文化馆建设及场馆提升改造工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数字文化馆；场馆设施设备提升改造，建设古韵风格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-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3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5:00Z</dcterms:created>
  <dc:creator>Windows 用户</dc:creator>
  <dc:description/>
  <dc:language>en-US</dc:language>
  <cp:lastModifiedBy>Administrator</cp:lastModifiedBy>
  <dcterms:modified xsi:type="dcterms:W3CDTF">2023-09-14T07:40:25Z</dcterms:modified>
  <cp:revision>2</cp:revision>
  <dc:subject/>
  <dc:title>永安市"十三五"规划重大项目基本情况表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