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示名单</w:t>
      </w:r>
    </w:p>
    <w:p>
      <w:pPr>
        <w:pStyle w:val="Normal"/>
        <w:autoSpaceDE w:val="false"/>
        <w:snapToGrid w:val="false"/>
        <w:jc w:val="left"/>
        <w:rPr>
          <w:rFonts w:ascii="宋体" w:hAnsi="宋体" w:eastAsia="方正小标宋简体" w:cs="宋体"/>
          <w:kern w:val="0"/>
          <w:sz w:val="32"/>
          <w:szCs w:val="32"/>
          <w:lang w:val="zh-CN"/>
        </w:rPr>
      </w:pPr>
      <w:r>
        <w:rPr>
          <w:rFonts w:eastAsia="方正小标宋简体" w:cs="宋体" w:ascii="宋体" w:hAnsi="宋体"/>
          <w:kern w:val="0"/>
          <w:sz w:val="32"/>
          <w:szCs w:val="32"/>
          <w:lang w:val="zh-CN"/>
        </w:rPr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5"/>
        <w:gridCol w:w="1425"/>
        <w:gridCol w:w="1050"/>
        <w:gridCol w:w="840"/>
        <w:gridCol w:w="1200"/>
        <w:gridCol w:w="1200"/>
        <w:gridCol w:w="690"/>
        <w:gridCol w:w="1335"/>
      </w:tblGrid>
      <w:tr>
        <w:trPr>
          <w:trHeight w:val="11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凤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金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建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黔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炽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云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兴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秀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林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昭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桂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秀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嫒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敬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荣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新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日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金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忆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代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壮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庆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美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力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报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善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新村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新村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珠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忠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见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忠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西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福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秀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文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泉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根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献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幼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新村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淑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翠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新村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方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飞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燕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云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新村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炎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衍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德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海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启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春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金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行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贻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联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凤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美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宏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衍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维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成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士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四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惠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红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兰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珠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衍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福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丽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凯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德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迎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太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锡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常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俊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荣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顺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帼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桂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碧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吉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硕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渡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纯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迁入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三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良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迪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宝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忠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书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如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旦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斯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细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端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鸿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孔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招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福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洪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淑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玲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忆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水金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福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凤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铭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兰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发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浆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游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昌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建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浆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仙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国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梅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爱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桂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金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世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燕南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旌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国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联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士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传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祯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漫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庆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邱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海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秀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黄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新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其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龙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溪湾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碧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殿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新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根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盛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利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根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钗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振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佩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开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宝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逢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素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后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闽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石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文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永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平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祖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公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琼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利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滨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建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惠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州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积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汝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螺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益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口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螺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水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州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水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螺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建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出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司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州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珍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守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大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大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宗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贤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坂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运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坂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荆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荆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碧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碧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何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和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和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苔茹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苔茹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仁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坊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坂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茂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国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祯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陶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坂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如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绣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学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诗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学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庄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昌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淑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淑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师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陶口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道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继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忠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娇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坊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家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定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城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上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化纤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城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城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专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百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化纤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士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城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兰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城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坊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溪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坊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兰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泥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义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溪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墩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墩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细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礼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昌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洛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富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洛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绍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湖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湖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连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丹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绍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创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进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进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坑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恢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丘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丘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autoSpaceDE w:val="false"/>
        <w:snapToGrid w:val="false"/>
        <w:ind w:right="910" w:hanging="0"/>
        <w:jc w:val="both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174" w:right="111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0:00Z</dcterms:created>
  <dc:creator>Administrator</dc:creator>
  <dc:description/>
  <dc:language>en-US</dc:language>
  <cp:lastModifiedBy>admin</cp:lastModifiedBy>
  <cp:lastPrinted>2023-03-16T16:28:00Z</cp:lastPrinted>
  <dcterms:modified xsi:type="dcterms:W3CDTF">2024-04-26T00:56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720315B14AC5B517D502D5FB56A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