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附件</w:t>
      </w:r>
      <w:r>
        <w:rPr>
          <w:rFonts w:eastAsia="仿宋_GB2312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2024</w:t>
      </w:r>
      <w:r>
        <w:rPr>
          <w:rFonts w:eastAsia="方正小标宋简体"/>
          <w:bCs/>
          <w:sz w:val="36"/>
          <w:szCs w:val="36"/>
        </w:rPr>
        <w:t>年度中央财政衔接推进乡村振兴补助资金安排表</w:t>
      </w:r>
    </w:p>
    <w:p>
      <w:pPr>
        <w:pStyle w:val="Normal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9215</wp:posOffset>
                </wp:positionH>
                <wp:positionV relativeFrom="page">
                  <wp:posOffset>2657475</wp:posOffset>
                </wp:positionV>
                <wp:extent cx="5447030" cy="7093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030" cy="709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1262"/>
                              <w:gridCol w:w="1250"/>
                              <w:gridCol w:w="1734"/>
                              <w:gridCol w:w="1666"/>
                              <w:gridCol w:w="1217"/>
                            </w:tblGrid>
                            <w:tr>
                              <w:trPr>
                                <w:trHeight w:val="2030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乡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（街道）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脱贫人口户数（户）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脱贫人口数量（人）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脱贫户发展生产补助资金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吸纳脱贫劳动力补助资金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补助资金合计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曹远镇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大湖镇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小陶镇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12.8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1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安砂镇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贡川镇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西洋镇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洪田镇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9.8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槐南镇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2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青水畲族乡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1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罗坊乡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上坪乡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燕东街道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燕南街道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燕西街道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燕北街道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1405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63.5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25.5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pt;height:558.55pt;mso-wrap-distance-left:9pt;mso-wrap-distance-right:9pt;mso-wrap-distance-top:0pt;mso-wrap-distance-bottom:0pt;margin-top:209.25pt;mso-position-vertical-relative:page;margin-left:105.45pt;mso-position-horizontal-relative:page">
                <v:fill opacity="0f"/>
                <v:textbox inset="0in,0in,0in,0in">
                  <w:txbxContent>
                    <w:tbl>
                      <w:tblPr>
                        <w:tblW w:w="8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1262"/>
                        <w:gridCol w:w="1250"/>
                        <w:gridCol w:w="1734"/>
                        <w:gridCol w:w="1666"/>
                        <w:gridCol w:w="1217"/>
                      </w:tblGrid>
                      <w:tr>
                        <w:trPr>
                          <w:trHeight w:val="2030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乡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（街道）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脱贫人口户数（户）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脱贫人口数量（人）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脱贫户发展生产补助资金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吸纳脱贫劳动力补助资金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补助资金合计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（万元）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曹远镇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大湖镇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小陶镇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12.8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12.8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安砂镇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4.9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贡川镇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6.5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西洋镇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洪田镇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9.8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9.8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槐南镇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20.3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青水畲族乡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10.8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罗坊乡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上坪乡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4.8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燕东街道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燕南街道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燕西街道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燕北街道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2.1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661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1405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63.5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25.5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p>
      <w:pPr>
        <w:pStyle w:val="Normal"/>
        <w:ind w:firstLine="420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p>
      <w:pPr>
        <w:pStyle w:val="Normal"/>
        <w:ind w:firstLine="420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p>
      <w:pPr>
        <w:pStyle w:val="Normal"/>
        <w:ind w:firstLine="420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p>
      <w:pPr>
        <w:pStyle w:val="Normal"/>
        <w:ind w:firstLine="420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p>
      <w:pPr>
        <w:pStyle w:val="Normal"/>
        <w:ind w:firstLine="420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p>
      <w:pPr>
        <w:pStyle w:val="Normal"/>
        <w:ind w:firstLine="420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p>
      <w:pPr>
        <w:pStyle w:val="Normal"/>
        <w:ind w:firstLine="420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915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附件</w:t>
      </w:r>
      <w:r>
        <w:rPr>
          <w:rFonts w:eastAsia="仿宋_GB2312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2024</w:t>
      </w:r>
      <w:r>
        <w:rPr>
          <w:rFonts w:eastAsia="方正小标宋简体"/>
          <w:bCs/>
          <w:sz w:val="36"/>
          <w:szCs w:val="36"/>
        </w:rPr>
        <w:t>年度永安市建档立卡脱贫户（含易致贫返贫监测对象）中央财政衔接推进乡村振兴补助资金申请表</w: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供参考</w:t>
      </w:r>
      <w:r>
        <w:rPr>
          <w:rFonts w:eastAsia="仿宋_GB2312"/>
          <w:sz w:val="28"/>
          <w:szCs w:val="28"/>
        </w:rPr>
        <w:t>)</w:t>
      </w:r>
    </w:p>
    <w:p>
      <w:pPr>
        <w:pStyle w:val="Normal"/>
        <w:spacing w:lineRule="exact" w:line="50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93470</wp:posOffset>
                </wp:positionH>
                <wp:positionV relativeFrom="paragraph">
                  <wp:posOffset>249555</wp:posOffset>
                </wp:positionV>
                <wp:extent cx="5411470" cy="64198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641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1"/>
                              <w:gridCol w:w="938"/>
                              <w:gridCol w:w="1450"/>
                              <w:gridCol w:w="612"/>
                              <w:gridCol w:w="79"/>
                              <w:gridCol w:w="446"/>
                              <w:gridCol w:w="788"/>
                              <w:gridCol w:w="612"/>
                              <w:gridCol w:w="1225"/>
                              <w:gridCol w:w="1211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脱贫户基本情况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一卡通”账号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642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帮扶责任人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1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产业发展基本情况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产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规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模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总投资（元）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预期增收（元）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申请补助金额（元）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ind w:firstLine="5040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申请人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0" w:hRule="atLeast"/>
                              </w:trPr>
                              <w:tc>
                                <w:tcPr>
                                  <w:tcW w:w="42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村委会审核意见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left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ind w:firstLine="1200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村委会（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产业指导员意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ind w:firstLine="168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（签名）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ind w:firstLine="26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ind w:firstLine="216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4" w:hRule="atLeast"/>
                              </w:trPr>
                              <w:tc>
                                <w:tcPr>
                                  <w:tcW w:w="42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帮扶责任人意见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ind w:firstLine="1680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乡镇（街道）人民政府意见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ind w:firstLine="960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经办人员（签名）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ind w:firstLine="960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乡镇（街道）（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ind w:firstLine="26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05.5pt;mso-wrap-distance-left:9pt;mso-wrap-distance-right:9pt;mso-wrap-distance-top:0pt;mso-wrap-distance-bottom:0pt;margin-top:19.65pt;mso-position-vertical-relative:text;margin-left:86.1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1"/>
                        <w:gridCol w:w="938"/>
                        <w:gridCol w:w="1450"/>
                        <w:gridCol w:w="612"/>
                        <w:gridCol w:w="79"/>
                        <w:gridCol w:w="446"/>
                        <w:gridCol w:w="788"/>
                        <w:gridCol w:w="612"/>
                        <w:gridCol w:w="1225"/>
                        <w:gridCol w:w="1211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1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脱贫户基本情况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一卡通”账号</w:t>
                            </w:r>
                          </w:p>
                        </w:tc>
                        <w:tc>
                          <w:tcPr>
                            <w:tcW w:w="3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住址</w:t>
                            </w:r>
                          </w:p>
                        </w:tc>
                        <w:tc>
                          <w:tcPr>
                            <w:tcW w:w="642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帮扶责任人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1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产业发展基本情况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产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规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模</w:t>
                            </w:r>
                          </w:p>
                        </w:tc>
                        <w:tc>
                          <w:tcPr>
                            <w:tcW w:w="30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总投资（元）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预期增收（元）</w:t>
                            </w:r>
                          </w:p>
                        </w:tc>
                        <w:tc>
                          <w:tcPr>
                            <w:tcW w:w="1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申请补助金额（元）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2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ind w:firstLine="504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申请人（签名）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430" w:hRule="atLeast"/>
                        </w:trPr>
                        <w:tc>
                          <w:tcPr>
                            <w:tcW w:w="42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left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村委会审核意见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left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ind w:firstLine="120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村委会（盖章）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产业指导员意见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ind w:firstLine="168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（签名）：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ind w:firstLine="26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ind w:firstLine="216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4" w:hRule="atLeast"/>
                        </w:trPr>
                        <w:tc>
                          <w:tcPr>
                            <w:tcW w:w="42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帮扶责任人意见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ind w:firstLine="168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（签名）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2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乡镇（街道）人民政府意见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ind w:firstLine="96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经办人员（签名）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ind w:firstLine="96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乡镇（街道）（盖章）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ind w:firstLine="26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0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0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0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0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0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0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0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0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0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0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0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0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0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0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0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0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0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0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0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0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0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00"/>
        <w:jc w:val="left"/>
        <w:rPr/>
      </w:pPr>
      <w:r>
        <w:rPr/>
        <w:t>附件</w:t>
      </w:r>
      <w:r>
        <w:rPr/>
        <w:t>3</w:t>
      </w:r>
    </w:p>
    <w:tbl>
      <w:tblPr>
        <w:tblW w:w="10223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40"/>
        <w:gridCol w:w="1110"/>
        <w:gridCol w:w="2535"/>
        <w:gridCol w:w="2505"/>
        <w:gridCol w:w="1290"/>
        <w:gridCol w:w="1283"/>
      </w:tblGrid>
      <w:tr>
        <w:trPr>
          <w:trHeight w:val="616" w:hRule="atLeast"/>
        </w:trPr>
        <w:tc>
          <w:tcPr>
            <w:tcW w:w="1022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/>
                <w:bCs/>
                <w:sz w:val="32"/>
                <w:szCs w:val="32"/>
              </w:rPr>
              <w:t>提前下达</w:t>
            </w:r>
            <w:r>
              <w:rPr>
                <w:rFonts w:eastAsia="方正小标宋简体"/>
                <w:bCs/>
                <w:sz w:val="32"/>
                <w:szCs w:val="32"/>
              </w:rPr>
              <w:t>2024</w:t>
            </w:r>
            <w:r>
              <w:rPr>
                <w:rFonts w:eastAsia="方正小标宋简体"/>
                <w:bCs/>
                <w:sz w:val="32"/>
                <w:szCs w:val="32"/>
              </w:rPr>
              <w:t>年度中央财政衔接推进乡村振兴补助资金绩效目标表</w:t>
            </w:r>
          </w:p>
        </w:tc>
      </w:tr>
      <w:tr>
        <w:trPr>
          <w:trHeight w:val="440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4</w:t>
            </w:r>
            <w:r>
              <w:rPr>
                <w:color w:val="000000"/>
                <w:kern w:val="0"/>
                <w:sz w:val="22"/>
                <w:szCs w:val="22"/>
              </w:rPr>
              <w:t>年度中央财政衔接推进乡村振兴补助资金</w:t>
            </w:r>
          </w:p>
        </w:tc>
      </w:tr>
      <w:tr>
        <w:trPr>
          <w:trHeight w:val="706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主管部门（单位）名称及部门预算编码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永安市农业农村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补助区域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项目相关区域</w:t>
            </w:r>
          </w:p>
        </w:tc>
      </w:tr>
      <w:tr>
        <w:trPr>
          <w:trHeight w:val="366" w:hRule="atLeast"/>
        </w:trPr>
        <w:tc>
          <w:tcPr>
            <w:tcW w:w="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资金情况（万元）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资金总额：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9</w:t>
            </w:r>
            <w:r>
              <w:rPr>
                <w:color w:val="000000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351" w:hRule="atLeast"/>
        </w:trPr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其中：财政拨款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9</w:t>
            </w:r>
            <w:r>
              <w:rPr>
                <w:color w:val="000000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410" w:hRule="atLeast"/>
        </w:trPr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其他资金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13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总体目标</w:t>
            </w:r>
          </w:p>
        </w:tc>
        <w:tc>
          <w:tcPr>
            <w:tcW w:w="9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围绕巩固拓展脱贫攻坚成果和衔接推进乡村振兴，中央财政衔接资金重点用于支持脱贫人口发展生产稳定增收</w:t>
            </w:r>
          </w:p>
        </w:tc>
      </w:tr>
      <w:tr>
        <w:trPr>
          <w:trHeight w:val="632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绩效指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三级指标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指标解释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项目单位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区域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目标值</w:t>
            </w:r>
          </w:p>
        </w:tc>
      </w:tr>
      <w:tr>
        <w:trPr>
          <w:trHeight w:val="1092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支持各地开发公益性岗位吸纳脱贫劳动力就地就近就业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每吸纳一个脱贫人口（稳定就业半年以上）就业补助资金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相关乡镇（街道）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0</w:t>
            </w:r>
            <w:r>
              <w:rPr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color w:val="000000"/>
                <w:kern w:val="0"/>
                <w:sz w:val="22"/>
                <w:szCs w:val="22"/>
              </w:rPr>
              <w:t>人</w:t>
            </w:r>
          </w:p>
        </w:tc>
      </w:tr>
      <w:tr>
        <w:trPr>
          <w:trHeight w:val="76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支持脱贫户自主经营、自主创业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有发展产业的脱贫户每户补助资金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相关乡镇（街道）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943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经济效益指标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脱贫人口发展生产稳定增收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脱贫人口发展生产稳定增收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相关乡镇（街道）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比去年有所增加</w:t>
            </w:r>
          </w:p>
        </w:tc>
      </w:tr>
      <w:tr>
        <w:trPr>
          <w:trHeight w:val="778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社会效益指标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资金使用重大违规违纪问题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反映资金使用规范性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相关乡镇（街道）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1022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满意度指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服务对象满意度指标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服务对象满意度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脱贫户满意度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相关乡镇（街道）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≥</w:t>
            </w:r>
            <w:r>
              <w:rPr>
                <w:color w:val="000000"/>
                <w:kern w:val="0"/>
                <w:sz w:val="22"/>
                <w:szCs w:val="22"/>
              </w:rPr>
              <w:t>90%</w:t>
            </w:r>
          </w:p>
        </w:tc>
      </w:tr>
    </w:tbl>
    <w:p>
      <w:pPr>
        <w:pStyle w:val="Style13"/>
        <w:ind w:hanging="0"/>
        <w:rPr/>
      </w:pPr>
      <w:r>
        <w:rPr/>
      </w:r>
    </w:p>
    <w:sectPr>
      <w:type w:val="continuous"/>
      <w:pgSz w:w="11906" w:h="16838"/>
      <w:pgMar w:left="1531" w:right="915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47" w:leader="none"/>
      </w:tabs>
      <w:ind w:right="83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976495</wp:posOffset>
              </wp:positionH>
              <wp:positionV relativeFrom="paragraph">
                <wp:posOffset>-161290</wp:posOffset>
              </wp:positionV>
              <wp:extent cx="808990" cy="28321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pt;height:22.3pt;mso-wrap-distance-left:9.05pt;mso-wrap-distance-right:9.05pt;mso-wrap-distance-top:0pt;mso-wrap-distance-bottom:0pt;margin-top:-12.7pt;mso-position-vertical-relative:text;margin-left:391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0755" cy="292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方正小标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小标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小标宋简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小标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65pt;height:23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方正小标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小标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小标宋简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小标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682" w:hanging="0"/>
      <w:outlineLvl w:val="1"/>
    </w:pPr>
    <w:rPr>
      <w:rFonts w:ascii="宋体;SimSun" w:hAnsi="宋体;SimSun" w:eastAsia="宋体;SimSun" w:cs="宋体;SimSun"/>
      <w:sz w:val="43"/>
      <w:szCs w:val="43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ind w:firstLine="612"/>
      <w:jc w:val="both"/>
      <w:outlineLvl w:val="2"/>
    </w:pPr>
    <w:rPr>
      <w:rFonts w:ascii="宋体;SimSun" w:hAnsi="宋体;SimSun" w:eastAsia="楷体_GB2312" w:cs="宋体;SimSun"/>
      <w:b/>
      <w:color w:val="auto"/>
      <w:kern w:val="2"/>
      <w:sz w:val="3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41">
    <w:name w:val="font41"/>
    <w:basedOn w:val="Style12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8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改"/>
    <w:basedOn w:val="Normal"/>
    <w:qFormat/>
    <w:pPr>
      <w:spacing w:lineRule="exact" w:line="580"/>
      <w:ind w:firstLine="200"/>
    </w:pPr>
    <w:rPr>
      <w:rFonts w:eastAsia="仿宋_GB2312"/>
      <w:sz w:val="32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CharCharCharCharCharChar1CharCharCharChar">
    <w:name w:val="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40:00Z</dcterms:created>
  <dc:creator>abc</dc:creator>
  <dc:description/>
  <dc:language>en-US</dc:language>
  <cp:lastModifiedBy>User</cp:lastModifiedBy>
  <cp:lastPrinted>2023-12-19T09:30:00Z</cp:lastPrinted>
  <dcterms:modified xsi:type="dcterms:W3CDTF">2024-01-03T07:40:00Z</dcterms:modified>
  <cp:revision>2</cp:revision>
  <dc:subject/>
  <dc:title>关于“永安市渔政管理站”更名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B08CB0C3047618675D3314AEBB45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