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2</w:t>
      </w:r>
      <w:r>
        <w:rPr>
          <w:rFonts w:cs="方正小标宋简体" w:eastAsia="方正小标宋简体"/>
          <w:bCs/>
          <w:sz w:val="36"/>
          <w:szCs w:val="36"/>
        </w:rPr>
        <w:t>年度中央财政衔接推进乡村振兴补助资金安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276"/>
        <w:gridCol w:w="1559"/>
        <w:gridCol w:w="156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街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脱贫人口户数（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脱贫人口数量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助资金合计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脱贫户发展生产补助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吸纳脱贫劳动力补助金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万元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村人居环境整治和小型公益性基础设施短板补助金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/>
                <w:sz w:val="24"/>
                <w:szCs w:val="24"/>
              </w:rPr>
              <w:t>曹远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陶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砂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贡川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 xml:space="preserve">50 </w:t>
            </w:r>
            <w:r>
              <w:rPr>
                <w:rFonts w:eastAsia="仿宋_GB2312"/>
                <w:sz w:val="24"/>
                <w:szCs w:val="24"/>
              </w:rPr>
              <w:t>（贡川镇攀龙村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洋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洪田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槐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水畲族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坊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坪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（上坪乡上坪村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燕东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燕南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燕西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燕北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2</w:t>
      </w:r>
      <w:r>
        <w:rPr>
          <w:rFonts w:cs="方正小标宋简体" w:eastAsia="方正小标宋简体"/>
          <w:bCs/>
          <w:sz w:val="36"/>
          <w:szCs w:val="36"/>
        </w:rPr>
        <w:t>年度永安市建档立卡脱贫户（含易致贫返贫监测对象）中央财政衔接推进乡村振兴补助资金申请表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(</w:t>
      </w:r>
      <w:r>
        <w:rPr>
          <w:rFonts w:cs="仿宋_GB2312" w:eastAsia="仿宋_GB2312"/>
          <w:sz w:val="28"/>
          <w:szCs w:val="28"/>
        </w:rPr>
        <w:t>供参考</w:t>
      </w:r>
      <w:r>
        <w:rPr/>
        <w:t>)</w:t>
      </w:r>
    </w:p>
    <w:tbl>
      <w:tblPr>
        <w:tblW w:w="852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8"/>
        <w:gridCol w:w="1450"/>
        <w:gridCol w:w="612"/>
        <w:gridCol w:w="79"/>
        <w:gridCol w:w="446"/>
        <w:gridCol w:w="788"/>
        <w:gridCol w:w="612"/>
        <w:gridCol w:w="1225"/>
        <w:gridCol w:w="1211"/>
      </w:tblGrid>
      <w:tr>
        <w:trPr>
          <w:trHeight w:val="56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脱贫户基本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一卡通”账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住址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帮扶责任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发展基本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投资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期增收（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补助金额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委会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委会（盖章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指导员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20"/>
              <w:ind w:firstLine="26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ind w:firstLine="2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帮扶责任人意见：</w:t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（街道）人民政府意见：</w:t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办人员（签名）：</w:t>
            </w:r>
          </w:p>
          <w:p>
            <w:pPr>
              <w:pStyle w:val="Normal"/>
              <w:widowControl/>
              <w:spacing w:lineRule="exact" w:line="42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（街道）（盖章）：</w:t>
            </w:r>
          </w:p>
          <w:p>
            <w:pPr>
              <w:pStyle w:val="Normal"/>
              <w:widowControl/>
              <w:spacing w:lineRule="exact" w:line="420"/>
              <w:ind w:firstLine="26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/>
        <w:t>3</w:t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0"/>
        <w:gridCol w:w="1323"/>
        <w:gridCol w:w="1795"/>
        <w:gridCol w:w="1855"/>
        <w:gridCol w:w="2466"/>
        <w:gridCol w:w="1818"/>
      </w:tblGrid>
      <w:tr>
        <w:trPr>
          <w:trHeight w:val="616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小标宋简体" w:eastAsia="方正小标宋简体"/>
                <w:bCs/>
                <w:sz w:val="36"/>
                <w:szCs w:val="36"/>
              </w:rPr>
              <w:t>提前下达</w:t>
            </w:r>
            <w:r>
              <w:rPr>
                <w:rFonts w:eastAsia="方正小标宋简体"/>
                <w:bCs/>
                <w:sz w:val="36"/>
                <w:szCs w:val="36"/>
              </w:rPr>
              <w:t>2022</w:t>
            </w:r>
            <w:r>
              <w:rPr>
                <w:rFonts w:cs="方正小标宋简体" w:eastAsia="方正小标宋简体"/>
                <w:bCs/>
                <w:sz w:val="36"/>
                <w:szCs w:val="36"/>
              </w:rPr>
              <w:t>年中央财政衔接推进乡村振兴补助资金绩效目标表</w:t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中央财政衔接推进乡村振兴补助资金</w:t>
            </w:r>
          </w:p>
        </w:tc>
      </w:tr>
      <w:tr>
        <w:trPr>
          <w:trHeight w:val="7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管部门（单位）名称及部门预算编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安市农业农村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补助区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相关区域</w:t>
            </w:r>
          </w:p>
        </w:tc>
      </w:tr>
      <w:tr>
        <w:trPr>
          <w:trHeight w:val="366" w:hRule="atLeas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金情况（万元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围绕巩固拓展脱贫攻坚成果和衔接推进乡村振兴，中央财政衔接资金重点用于支持脱贫人口发展和生产稳定增收，培育和壮大欠发达地区特色优势产业，补齐必要的农村人局环境整治和小型公益性基础设施短板，接续推进脱贫地区发展，提高特色现代农业发展水平。</w:t>
            </w:r>
          </w:p>
        </w:tc>
      </w:tr>
      <w:tr>
        <w:trPr>
          <w:trHeight w:val="63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域目标值</w:t>
            </w:r>
          </w:p>
        </w:tc>
      </w:tr>
      <w:tr>
        <w:trPr>
          <w:trHeight w:val="124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持各地开发公益性岗位吸纳脱贫劳动力就地就近就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吸纳一个脱贫人口（稳定就业半年以上）就业补助资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19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持脱贫户自主经营、自主创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发展产业的脱贫户每户补助资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村人居环境整治和小型公益性基础设施建设项目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要用于水、电、路、网等农业生产配套设施，以及垃圾清运等小型公益性生活设施建设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贡川镇、上坪乡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村人居环境得到提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得到补助的村农村人居环境得到提升的比例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贡川镇、上坪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color w:val="000000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125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村人居环境整治和小型公益性基础设施建设项目区农民满意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区农民满意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贡川镇、上坪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color w:val="000000"/>
                <w:kern w:val="0"/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33274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7.8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3:00Z</dcterms:created>
  <dc:creator>Administrator</dc:creator>
  <dc:description/>
  <dc:language>en-US</dc:language>
  <cp:lastModifiedBy>User</cp:lastModifiedBy>
  <cp:lastPrinted>2022-01-17T15:08:00Z</cp:lastPrinted>
  <dcterms:modified xsi:type="dcterms:W3CDTF">2022-01-1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