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央水利救灾资金安排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563"/>
        <w:gridCol w:w="1418"/>
        <w:gridCol w:w="2835"/>
      </w:tblGrid>
      <w:tr>
        <w:trPr>
          <w:trHeight w:val="34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助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1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安市燕城水利投资建设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蝶泉湾防洪堤水毁修复工程</w:t>
            </w:r>
          </w:p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坊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坊村护岸水毁修复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央水利救灾资金区域绩效目标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02</w:t>
      </w:r>
      <w:r>
        <w:rPr>
          <w:sz w:val="22"/>
        </w:rPr>
        <w:t>4</w:t>
      </w:r>
      <w:r>
        <w:rPr/>
        <w:t>年度）</w:t>
      </w:r>
    </w:p>
    <w:tbl>
      <w:tblPr>
        <w:tblW w:w="965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97"/>
        <w:gridCol w:w="1378"/>
        <w:gridCol w:w="3358"/>
        <w:gridCol w:w="2768"/>
      </w:tblGrid>
      <w:tr>
        <w:trPr>
          <w:trHeight w:val="3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项名称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水利救灾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三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中央主管部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水利部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项实施期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期</w:t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财政部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福建省财政厅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主管部门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水利厅</w:t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方财政部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方主管部门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cs="Calibri"/>
                <w:color w:val="000000"/>
                <w:kern w:val="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年度金额：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其中：中央补助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地方资金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年度目标</w:t>
            </w:r>
          </w:p>
        </w:tc>
        <w:tc>
          <w:tcPr>
            <w:tcW w:w="8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展江河洪水、渍涝、山洪地质灾害、风暴潮、冰凌（含冰雪冻融）、风雹、龙卷风、台风、地震等造成的洪涝、干旱及引发的次生水旱灾害救灾。</w:t>
            </w:r>
          </w:p>
        </w:tc>
      </w:tr>
      <w:tr>
        <w:trPr>
          <w:trHeight w:val="624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绩效指标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二级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lang w:bidi="ar"/>
              </w:rPr>
              <w:t>三级指标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数量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查消除防洪安全隐患（处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**</w:t>
            </w:r>
          </w:p>
        </w:tc>
      </w:tr>
      <w:tr>
        <w:trPr>
          <w:trHeight w:val="32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库（水电站）水毁修复数量（处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**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堤防（护岸）水毁修复数量（处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涵闸泵站水毁修复数量（处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**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水文测报设施设备修复（套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**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质量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工程施工设计标准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符合规范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工程施工监理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符合规范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工程施工验收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通过验收</w:t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时效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下达到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内预算执行率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%</w:t>
            </w:r>
          </w:p>
        </w:tc>
      </w:tr>
      <w:tr>
        <w:trPr>
          <w:trHeight w:val="64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经济效益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保障防洪工程安全度汛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发生工程设计标准内洪水不受严重影响</w:t>
            </w:r>
          </w:p>
        </w:tc>
      </w:tr>
      <w:tr>
        <w:trPr>
          <w:trHeight w:val="64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社会效益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保障居民社会生活平稳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发生工程设计标准内洪水不受严重影响</w:t>
            </w:r>
          </w:p>
        </w:tc>
      </w:tr>
      <w:tr>
        <w:trPr>
          <w:trHeight w:val="64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生态效益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促进地区生态和谐发展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发生工程设计标准内洪水不受严重影响</w:t>
            </w:r>
          </w:p>
        </w:tc>
      </w:tr>
      <w:tr>
        <w:trPr>
          <w:trHeight w:val="64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可持续影响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为国民经济持续健康发展和社会稳定提供安全保障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Style w:val="Font11"/>
                <w:lang w:bidi="ar"/>
              </w:rPr>
              <w:t>发生工程设计标准内洪水不受严重影响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群众满意度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%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11:00Z</dcterms:created>
  <dc:creator>谢仙素</dc:creator>
  <dc:description/>
  <cp:keywords/>
  <dc:language>en-US</dc:language>
  <cp:lastModifiedBy>水利局（张家睿）</cp:lastModifiedBy>
  <cp:lastPrinted>2022-03-02T08:47:00Z</cp:lastPrinted>
  <dcterms:modified xsi:type="dcterms:W3CDTF">2024-07-24T02:49:00Z</dcterms:modified>
  <cp:revision>2</cp:revision>
  <dc:subject/>
  <dc:title>关于下达2013年中央特大防汛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105512A4A434E88E074F3415FEB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