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98"/>
        <w:gridCol w:w="1078"/>
        <w:gridCol w:w="408"/>
        <w:gridCol w:w="1151"/>
        <w:gridCol w:w="471"/>
        <w:gridCol w:w="947"/>
        <w:gridCol w:w="310"/>
        <w:gridCol w:w="2525"/>
        <w:gridCol w:w="880"/>
        <w:gridCol w:w="3939"/>
        <w:gridCol w:w="546"/>
        <w:gridCol w:w="588"/>
        <w:gridCol w:w="567"/>
        <w:gridCol w:w="330"/>
        <w:gridCol w:w="50"/>
      </w:tblGrid>
      <w:tr>
        <w:trPr>
          <w:trHeight w:val="375" w:hRule="atLeast"/>
        </w:trPr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19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宋体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  <w:lang w:eastAsia="zh-CN" w:bidi="ar"/>
              </w:rPr>
              <w:t>永安市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  <w:lang w:bidi="ar"/>
              </w:rPr>
              <w:t>政府定价管理涉企收费清单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sz w:val="44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419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仿宋"/>
                <w:b/>
                <w:b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kern w:val="0"/>
                <w:sz w:val="32"/>
                <w:szCs w:val="32"/>
                <w:lang w:bidi="ar"/>
              </w:rPr>
              <w:t>一、</w:t>
            </w:r>
            <w:r>
              <w:rPr>
                <w:rFonts w:ascii="楷体_GB2312;楷体" w:hAnsi="楷体_GB2312;楷体" w:cs="仿宋" w:eastAsia="楷体_GB2312;楷体"/>
                <w:b/>
                <w:bCs/>
                <w:kern w:val="0"/>
                <w:sz w:val="32"/>
                <w:szCs w:val="32"/>
                <w:lang w:eastAsia="zh-CN" w:bidi="ar"/>
              </w:rPr>
              <w:t>永安市</w:t>
            </w:r>
            <w:r>
              <w:rPr>
                <w:rFonts w:ascii="楷体_GB2312;楷体" w:hAnsi="楷体_GB2312;楷体" w:cs="仿宋" w:eastAsia="楷体_GB2312;楷体"/>
                <w:b/>
                <w:bCs/>
                <w:kern w:val="0"/>
                <w:sz w:val="32"/>
                <w:szCs w:val="32"/>
                <w:lang w:bidi="ar"/>
              </w:rPr>
              <w:t>政府定价管理涉企行政事业性收费清单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"/>
                <w:b/>
                <w:b/>
                <w:sz w:val="24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主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依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服务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备注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 w:bidi="ar"/>
              </w:rPr>
              <w:t>永安市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公安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机动车牌证工本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发改价格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83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闽发改服价函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20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8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机动车号牌工本费：汽车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，不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；挂车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，不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；三轮汽车、低速货车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，不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；摩托车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，不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证照费工本费：机动车登记证书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证，机动车行驶证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本，机动车驾驶证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证，临时行驶证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本，临时机动车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张，临时机动车驾驶证许可工本费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证，临时入境机动车号牌和行驶证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证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动车牌证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 w:bidi="ar"/>
              </w:rPr>
              <w:t>永安市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自然资源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不动产登记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发改价格规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6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559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财税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财税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3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住宅类不动产登记费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件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非住宅类不动产登记费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5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件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不动产权属证书工本费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本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不动产权利登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pacing w:val="-18"/>
                <w:sz w:val="24"/>
              </w:rPr>
            </w:pPr>
            <w:r>
              <w:rPr>
                <w:rFonts w:ascii="仿宋_GB2312" w:hAnsi="仿宋_GB2312" w:cs="仿宋" w:eastAsia="仿宋_GB2312"/>
                <w:spacing w:val="-18"/>
                <w:kern w:val="0"/>
                <w:sz w:val="24"/>
                <w:lang w:eastAsia="zh-CN" w:bidi="ar"/>
              </w:rPr>
              <w:t>永安市莲花山污水处理有限公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污水处理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 w:bidi="ar"/>
              </w:rPr>
              <w:t>永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6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4" w:leader="none"/>
              </w:tabs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eastAsia="zh-CN" w:bidi="ar"/>
              </w:rPr>
              <w:tab/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非居民用水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吨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污水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主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依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服务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备注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 w:bidi="ar"/>
              </w:rPr>
              <w:t>永安市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城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 w:bidi="ar"/>
              </w:rPr>
              <w:t>市管理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城市道路占用、挖掘修复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闽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9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房字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9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明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9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2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闽建城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详见闽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9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房字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9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明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9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2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闽建城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城市道路占用、修复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 w:bidi="ar"/>
              </w:rPr>
              <w:t>永安市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水利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水资源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发改价格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959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号，发改价格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号，价费字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99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8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号，闽政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00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号，闽价商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39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详见闽政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7﹞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，闽价商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4﹞39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水资源开发利用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 w:bidi="ar"/>
              </w:rPr>
              <w:t>永安市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水利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水土保持补偿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发改价格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8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发改价格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7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18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闽价费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7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8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详见闽价费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﹞28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水土保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 w:bidi="ar"/>
              </w:rPr>
              <w:t>永安市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人民防空办公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防空地下室易地建设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财税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" w:cs="仿宋" w:ascii="仿宋_GB2312" w:hAnsi="仿宋_GB2312"/>
                <w:kern w:val="0"/>
                <w:sz w:val="24"/>
                <w:lang w:bidi="ar"/>
              </w:rPr>
              <w:t>53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号，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闽价费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47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闽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2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房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33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非工业项目的民用建设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工业项目中民用建设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防空地下室易地建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 w:bidi="ar"/>
              </w:rPr>
              <w:t>永安市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人民法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诉讼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《诉讼费用交纳办法》（国务院令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8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），闽价费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8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4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详见《诉讼费用交纳办法》（国务院令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8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）、闽价费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8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4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法律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9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kern w:val="0"/>
                <w:sz w:val="32"/>
                <w:szCs w:val="32"/>
                <w:lang w:bidi="ar"/>
              </w:rPr>
              <w:t>二、</w:t>
            </w:r>
            <w:r>
              <w:rPr>
                <w:rFonts w:ascii="楷体_GB2312;楷体" w:hAnsi="楷体_GB2312;楷体" w:cs="仿宋" w:eastAsia="楷体_GB2312;楷体"/>
                <w:b/>
                <w:bCs/>
                <w:kern w:val="0"/>
                <w:sz w:val="32"/>
                <w:szCs w:val="32"/>
                <w:lang w:eastAsia="zh-CN" w:bidi="ar"/>
              </w:rPr>
              <w:t>永安市</w:t>
            </w:r>
            <w:r>
              <w:rPr>
                <w:rFonts w:ascii="楷体_GB2312;楷体" w:hAnsi="楷体_GB2312;楷体" w:cs="仿宋" w:eastAsia="楷体_GB2312;楷体"/>
                <w:b/>
                <w:bCs/>
                <w:kern w:val="0"/>
                <w:sz w:val="32"/>
                <w:szCs w:val="32"/>
                <w:lang w:bidi="ar"/>
              </w:rPr>
              <w:t>政府定价涉企经营服务性收费清单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主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依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服务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备注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 w:bidi="ar"/>
              </w:rPr>
              <w:t>永安市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城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 w:bidi="ar"/>
              </w:rPr>
              <w:t>管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生活垃圾处理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府定价（经营服务性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 w:bidi="ar"/>
              </w:rPr>
              <w:t>永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〔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center" w:pos="2394" w:leader="none"/>
              </w:tabs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详见永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[2007]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垃圾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 w:bidi="ar"/>
              </w:rPr>
              <w:t>永安市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公证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公证服务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府指导价（经营服务性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闽价费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8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54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详见闽价费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8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54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公证法律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 w:bidi="ar"/>
              </w:rPr>
              <w:t>永安市康顺食品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牲畜定点屠宰加工服务收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府指导价（经营服务性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永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价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生猪定点屠宰加工服务费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 w:bidi="ar"/>
              </w:rPr>
              <w:t>52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头；牛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羊定点屠宰加工服务费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 w:bidi="ar"/>
              </w:rPr>
              <w:t>标准由双方协商确定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牲畜屠宰加工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 w:bidi="ar"/>
              </w:rPr>
              <w:t>永安市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公共资源交易中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建设工程交易服务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府指导价（经营服务性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闽价通告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8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建设工程施工、专项材料设备、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EPC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总承包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PPP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等项目招标投标，根据标的额大小的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0-250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宗，由招标单位支付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0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、中标单位支付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0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勘察设计、监理、咨询、检测及其他工程服务类招标投标，根据标的额大小的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0-100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宗，由中标单位支付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建设工程交易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福建广电网络集团股份有限公司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 w:bidi="ar"/>
              </w:rPr>
              <w:t>永安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分公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新建住宅有线或光缆电视材料和安装工程建设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府指导价（经营服务性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建普通住宅建设费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平方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棚户区改造安置房收费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平方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廉租住房、公共租赁住房、经济适用房建设费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平方米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有线电视网络建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 w:bidi="ar"/>
              </w:rPr>
              <w:t>永安市自来水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公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自来水工程建设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府指导价（经营服务性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6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9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新建住宅小区自来水工程建设费收费标准为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，其中经济适用房、廉租房、公共租赁房和安置房为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.8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自来水供水管网建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hd w:fill="auto" w:val="clear"/>
                <w:lang w:eastAsia="zh-CN" w:bidi="ar"/>
              </w:rPr>
              <w:t>永安安然燃气管道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hd w:fill="auto" w:val="clear"/>
                <w:lang w:bidi="ar"/>
              </w:rPr>
              <w:t>有限公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管道燃气工程建设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府指导价（经营服务性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发改价格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2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明发改价格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20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18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新建普通住宅管道燃气工程建设费最高收费标准调整为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户，下浮不限；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新建的公共租赁住房、经济适用住房管道燃气工程建设费按普通住宅收费标准的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95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收取，下浮不限。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已建老旧普通住宅新增管道燃气和别墅、自建房、非住宅用户管道燃气工程建设费按自愿原则，在双方合同中约定收取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管道燃气工程建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福建闽通长运股份有限公司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 w:bidi="ar"/>
              </w:rPr>
              <w:t>永安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分公司客运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 w:bidi="ar"/>
              </w:rPr>
              <w:t>一公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车辆站务基本服务收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府指导价（经营服务性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闽价服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6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4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客运代理费：一级站不超过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、二级站不超过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、三级及以下站不超过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（以当日当次实际票价扣除旅客站务费计提）；</w:t>
            </w:r>
          </w:p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客车发班费：不超过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（以当日当次实际票价扣除旅客站务费计提）；</w:t>
            </w:r>
          </w:p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班车延误脱班费：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）班车延误费：延误发车每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分钟收取或支付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，最低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班次；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）班车脱班费：按核定车辆座位运费总额的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收取或支付脱班损失费；</w:t>
            </w:r>
          </w:p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车辆停放费：按车型分类白天停放分别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-8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辆，过夜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-1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辆；包月白天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70-19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辆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，包月过夜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40-38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辆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；</w:t>
            </w:r>
          </w:p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车辆安全检查费：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.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辆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车辆站务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90"/>
        <w:ind w:right="281" w:hanging="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">
    <w:name w:val="正文文本 2"/>
    <w:basedOn w:val="Normal"/>
    <w:qFormat/>
    <w:pPr>
      <w:spacing w:lineRule="atLeast" w:line="360"/>
      <w:jc w:val="center"/>
    </w:pPr>
    <w:rPr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01:00Z</dcterms:created>
  <dc:creator>X</dc:creator>
  <dc:description/>
  <dc:language>en-US</dc:language>
  <cp:lastModifiedBy>三坏</cp:lastModifiedBy>
  <cp:lastPrinted>2020-06-28T10:21:00Z</cp:lastPrinted>
  <dcterms:modified xsi:type="dcterms:W3CDTF">2020-07-01T08:28:04Z</dcterms:modified>
  <cp:revision>3</cp:revision>
  <dc:subject/>
  <dc:title>将乐县物价局关于废止部分规范性文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