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536"/>
        <w:gridCol w:w="5999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年行政事业性收费单位名单及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考试工作站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毕业生升学考试报名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招生报名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考试报名费（外语考试）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业基础会考（书面、操作）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学考试报名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播电视大学永安分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报名注册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继续教育培训收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档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修课程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注册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公共英语等级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学生计算机应用水平等级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培训和专业技术人员继续教育培训收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技工学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实验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机关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燕南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燕东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妇联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贡川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曹远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大湖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洪田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小陶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槐南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安砂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罗坊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西洋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民族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上坪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实验幼儿园八一分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槐南第二中心幼儿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教育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老年大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卫生进修学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短期培训班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永安市委党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令性培训班收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公安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出入境证件收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管理证件工本费（丢失、损坏补办和过期失效重办的）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领、换领第二代身份证工本费（首次申领免征）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刑事案件委托检验鉴定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公安局交通警察大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号牌工本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行驶证、登记证、驾驶证工本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牌、证工本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许可考试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人力资源和社会保障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收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工人技术等级考核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培训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继续教育培训收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自然资源</w:t>
            </w:r>
            <w:r>
              <w:rPr>
                <w:rStyle w:val="Font11"/>
                <w:lang w:val="en-US" w:eastAsia="zh-CN" w:bidi="ar"/>
              </w:rPr>
              <w:t>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权使用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不动产登记中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Style w:val="Font11"/>
                <w:lang w:val="en-US" w:eastAsia="zh-CN" w:bidi="ar"/>
              </w:rPr>
              <w:t>动产权属证书工本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殡仪馆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收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城市建设管理监察大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占用收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安市教育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资格评审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安市林业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生野生动物资源保护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补偿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水政监察大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农业综合行政执法大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增殖保护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人民防空办公室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空地下室易地建设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人民法院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经济和信息化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评审费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劳动就业中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工本费、专业技术职务资格评审费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33" w:right="157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JGK</dc:creator>
  <dc:description/>
  <dc:language>en-US</dc:language>
  <cp:lastModifiedBy>三坏</cp:lastModifiedBy>
  <cp:lastPrinted>2020-06-09T10:19:00Z</cp:lastPrinted>
  <dcterms:modified xsi:type="dcterms:W3CDTF">2020-06-10T00:50:39Z</dcterms:modified>
  <cp:revision>4</cp:revision>
  <dc:subject/>
  <dc:title>永计价［2003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