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永安市事业单位考聘人员转正定级花名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1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134"/>
        <w:gridCol w:w="1117"/>
        <w:gridCol w:w="1177"/>
        <w:gridCol w:w="1174"/>
        <w:gridCol w:w="1079"/>
        <w:gridCol w:w="556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慧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丽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学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雨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燕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斯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香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艳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莲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丽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八一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义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丽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秋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婉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月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晓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爱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业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官晓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紫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志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君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淑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柔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振儒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璐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攸皓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昌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丽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雯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坤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丹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素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馨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秀群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月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桂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祖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钰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清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佳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娜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贤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惠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中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彩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燕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剑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贡川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建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贡川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艳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玮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雅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巧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芸珊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碧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源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琳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诗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美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雪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周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玉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逸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圆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芸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佩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怀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姝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凯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淑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沁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连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丹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财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秀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秀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友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鑫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玉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馨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生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盛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慧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森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雨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佳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851" w:bottom="204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user</dc:creator>
  <dc:description/>
  <cp:keywords/>
  <dc:language>en-US</dc:language>
  <cp:lastModifiedBy>PC</cp:lastModifiedBy>
  <cp:lastPrinted>2019-12-19T16:45:00Z</cp:lastPrinted>
  <dcterms:modified xsi:type="dcterms:W3CDTF">2019-12-26T07:39:00Z</dcterms:modified>
  <cp:revision>49</cp:revision>
  <dc:subject/>
  <dc:title>永职改办[2007]    号</dc:title>
</cp:coreProperties>
</file>