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Cs w:val="32"/>
        </w:rPr>
        <w:t>永安市特种设备重点单位目录（</w:t>
      </w:r>
      <w:r>
        <w:rPr>
          <w:rFonts w:eastAsia="宋体;SimSun" w:cs="宋体;SimSun" w:ascii="宋体;SimSun" w:hAnsi="宋体;SimSun"/>
          <w:b/>
          <w:color w:val="000000"/>
          <w:szCs w:val="32"/>
        </w:rPr>
        <w:t>2021</w:t>
      </w:r>
      <w:r>
        <w:rPr/>
        <w:t>年度）</w:t>
      </w:r>
    </w:p>
    <w:tbl>
      <w:tblPr>
        <w:tblW w:w="132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79"/>
        <w:gridCol w:w="4500"/>
        <w:gridCol w:w="3904"/>
        <w:gridCol w:w="3600"/>
      </w:tblGrid>
      <w:tr>
        <w:trPr>
          <w:trHeight w:val="4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单   位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地     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设立原因</w:t>
            </w:r>
          </w:p>
        </w:tc>
      </w:tr>
      <w:tr>
        <w:trPr>
          <w:trHeight w:val="24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乙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福建省鑫平投资有限公司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永安市将军山森林公园内办公楼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公众聚集场所（公园）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乙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福建永安双华化工有限公司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永安市坂尾村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号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省局指定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乙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永安安然管道燃气有限公司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福建省永安市含笑大道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号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省局指定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乙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永安市立医院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永安市燕江中路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16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号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公众聚集场所（医院）</w:t>
            </w:r>
          </w:p>
        </w:tc>
      </w:tr>
      <w:tr>
        <w:trPr>
          <w:trHeight w:val="37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乙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永安市四鑫工贸有限公司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福建省永安市解放北路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7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号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省局指定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乙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永安裕兴石油液化气有限公司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福建省永安市飞桥村太堡甲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省局指定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乙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中海石油福建新能源有限公司永安分公司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福建省永安市城南大道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8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号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省局指定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乙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超然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福建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新材料科技有限公司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永安市尼葛开发区尼葛路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8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号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省局指定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乙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福建华电永安发电有限公司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福建省永安市尼葛工业园北区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号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省局指定</w:t>
            </w:r>
          </w:p>
        </w:tc>
      </w:tr>
      <w:tr>
        <w:trPr>
          <w:trHeight w:val="21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乙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福建新德福化工有限公司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永安市尼葛开发区尼葛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38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号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省局指定</w:t>
            </w:r>
          </w:p>
        </w:tc>
      </w:tr>
      <w:tr>
        <w:trPr>
          <w:trHeight w:val="34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乙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三明市第二高级技工学校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福建省永安市大洲后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号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公众聚集场所（学校）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甲类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永安市桃源洞景区旅游发展有限公司 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福建省永安市解放北路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8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号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公众聚集场所（公园）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乙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智胜化工股份有限公司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永安市坂尾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省局指定</w:t>
            </w:r>
          </w:p>
        </w:tc>
      </w:tr>
      <w:tr>
        <w:trPr>
          <w:trHeight w:val="3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乙类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福建水利电力职业技术学院 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永安市巴溪大道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99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号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公众聚集场所（学校）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乙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永安大润发商业有限公司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福建省永安市含笑大道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8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号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公众聚集场所（商场）</w:t>
            </w:r>
          </w:p>
        </w:tc>
      </w:tr>
      <w:tr>
        <w:trPr>
          <w:trHeight w:val="37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乙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永安洁馨物业管理有限公司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福建省永安市燕江南路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29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-20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室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公众聚集场所（商场）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乙类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永安市图书馆 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福建省永安市燕南街道水坝路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96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号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公众聚集场所（图书馆）</w:t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乙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三明市第二医院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三明市永安总医院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永安市燕江东路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6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号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公众聚集场所（医院）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乙类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中国铁路南昌局集团有限公司永安车务段 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永安市黄竹洋路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号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公众聚集场所（车站）</w:t>
            </w:r>
          </w:p>
        </w:tc>
      </w:tr>
      <w:tr>
        <w:trPr>
          <w:trHeight w:val="45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乙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福建省永安职业中专学校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永安市燕西街道上吉山村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26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公众聚集场所（学校）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永安市北塔学校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永安市燕西街道下渡村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公众聚集场所（学校）</w:t>
            </w:r>
          </w:p>
        </w:tc>
      </w:tr>
      <w:tr>
        <w:trPr>
          <w:trHeight w:val="78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永安市安砂卫生院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福建省永安市安砂镇龙江路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众聚集场所（医院）</w:t>
            </w:r>
          </w:p>
        </w:tc>
      </w:tr>
      <w:tr>
        <w:trPr>
          <w:trHeight w:val="78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永安市鼎鑫铸造有限公司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永安市西洋镇葛洲村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局指定</w:t>
            </w:r>
          </w:p>
        </w:tc>
      </w:tr>
      <w:tr>
        <w:trPr>
          <w:trHeight w:val="78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永安市星星化学有限公司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永安市洪田镇生卿村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局指定</w:t>
            </w:r>
          </w:p>
        </w:tc>
      </w:tr>
      <w:tr>
        <w:trPr>
          <w:trHeight w:val="78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福建宏冠化工股份有限公司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永安市贡川水东工业园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局指定</w:t>
            </w:r>
          </w:p>
        </w:tc>
      </w:tr>
      <w:tr>
        <w:trPr>
          <w:trHeight w:val="78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中海石油福建新能源有限公司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泉三高速贡川服务区右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局指定</w:t>
            </w:r>
          </w:p>
        </w:tc>
      </w:tr>
      <w:tr>
        <w:trPr>
          <w:trHeight w:val="78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类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永安市上园旅游发展有限公司 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永安市曹远镇霞鹤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9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号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公众聚集场所（公园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10:00Z</dcterms:created>
  <dc:creator>微软用户</dc:creator>
  <dc:description/>
  <cp:keywords/>
  <dc:language>en-US</dc:language>
  <cp:lastModifiedBy>廖文东</cp:lastModifiedBy>
  <cp:lastPrinted>2012-10-15T16:33:00Z</cp:lastPrinted>
  <dcterms:modified xsi:type="dcterms:W3CDTF">2021-03-15T00:23:00Z</dcterms:modified>
  <cp:revision>3</cp:revision>
  <dc:subject/>
  <dc:title>三明市特种设备重点单位目录（2012年度）</dc:title>
</cp:coreProperties>
</file>