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z w:val="44"/>
        </w:rPr>
        <w:t>永安市机关、事业单位用编申请审批</w:t>
      </w:r>
      <w:r>
        <w:rPr/>
        <w:t>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10"/>
        <w:gridCol w:w="404"/>
        <w:gridCol w:w="621"/>
        <w:gridCol w:w="644"/>
        <w:gridCol w:w="689"/>
        <w:gridCol w:w="207"/>
        <w:gridCol w:w="185"/>
        <w:gridCol w:w="392"/>
        <w:gridCol w:w="403"/>
        <w:gridCol w:w="252"/>
        <w:gridCol w:w="518"/>
        <w:gridCol w:w="126"/>
        <w:gridCol w:w="716"/>
        <w:gridCol w:w="378"/>
        <w:gridCol w:w="378"/>
        <w:gridCol w:w="655"/>
        <w:gridCol w:w="742"/>
        <w:gridCol w:w="669"/>
      </w:tblGrid>
      <w:tr>
        <w:trPr>
          <w:trHeight w:val="65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来源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增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   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    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  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伍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专业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 工 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   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    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来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、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技术等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firstLine="415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4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firstLine="415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4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firstLine="415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19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此表一式三份，由申请进人单位如实填写后呈报机构编制部门审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“身份”栏根据实际情况填写，如“公务员、参公管理事业干部、事业干部、工人”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申请用编理由必须填写清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尽事宜由中共永安市委机构编制委员会办公室解释。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6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办人：                联系电话：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ascii="宋体;SimSun" w:hAnsi="宋体;SimSun" w:cs="宋体;SimSun"/>
          <w:sz w:val="21"/>
          <w:szCs w:val="21"/>
        </w:rPr>
        <w:t>中共永安市委机构编制委员会办公室印制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8" w:footer="907" w:bottom="1474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微软用户</dc:creator>
  <dc:description/>
  <cp:keywords/>
  <dc:language>en-US</dc:language>
  <cp:lastModifiedBy>微软用户</cp:lastModifiedBy>
  <cp:lastPrinted>2013-09-12T09:03:00Z</cp:lastPrinted>
  <dcterms:modified xsi:type="dcterms:W3CDTF">2019-02-22T01:19:00Z</dcterms:modified>
  <cp:revision>2</cp:revision>
  <dc:subject/>
  <dc:title>为进一步落实全市机关事业单位核编制度，现就机构编制管理和机关事业单位核编工作进行全面规范</dc:title>
</cp:coreProperties>
</file>